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� ���              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߲�������������������������������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    � �</w:t>
      </w:r>
      <w:r>
        <w:rPr/>
        <w:t>ܲ����� � ���������۲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    �</w:t>
      </w:r>
      <w:r>
        <w:rPr/>
        <w:t>۲� �  ߲�������    �߲��۲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���      �</w:t>
      </w:r>
      <w:r>
        <w:rPr/>
        <w:t>۲� ߲�  ������   ����   ߲���  ��۲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߰����������� ���� ���� ��� ����� �۲� �����۲� �  ���� � ���� ������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߲�� ߲�   ���      ���   ��߲��    �۲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  ���       ��</w:t>
      </w:r>
      <w:r>
        <w:rPr/>
        <w:t>۲�        ��    �� ��ܲ��      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߲� ����߲ �� ��� � ����� ��߲����� � ���������    ����������� ������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     ��</w:t>
      </w:r>
      <w:r>
        <w:rPr/>
        <w:t xml:space="preserve">۲�      ���   </w:t>
      </w:r>
      <w:r>
        <w:rPr/>
        <w:t>'96!    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��              ��  </w:t>
      </w:r>
      <w:r>
        <w:rPr/>
        <w:t>߲��    ���         ����۲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߲����������� ��� ���������� �� ��� ���� � ��� ������ܲ����� ��������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>߲� �    ��       ���� 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۲������۲��������������۲�ܲ��������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  ���      ��</w:t>
      </w:r>
      <w:r>
        <w:rPr/>
        <w:t>۲��   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        �</w:t>
      </w:r>
      <w:r>
        <w:rPr/>
        <w:t xml:space="preserve">߲۲� </w:t>
      </w:r>
      <w:r>
        <w:rPr/>
        <w:t>RedLite&lt;LSP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*] One Liners PPE Version 1.0 by digivamp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just a simple one liners PPE.. fairly configuarable..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. you can change the main ansi... in version 1.5 I wi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osition, and a Y Position for the 1 Liners.. easier to config that 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doing this, is i am putting my board, digital delusio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. very soon... and I am writing some PPE's for my board.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hare the wealth with you other peo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, you have many choices.. just out it somewhere in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.. or in your CMD.L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to the CMD.LST, and press F2 to edit it... That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is.. just type 'CONFIG'.. it'll do it all for you... i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on your system for one reason or another edit the fi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liner.cfg), and Line #1 is BBS System, and Line 2 is the Sys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be plenty config'able.. dont you worry,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some mail at  digivamp@dreamscape.com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