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Add somewhere in your login script '!C:\pcb\ppe\oneliner.ppe' .. that's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:).. the oneliner log's the input's in your log fi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