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Liner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-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Liners v1.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Liners v1.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growth in the online field some users don't yet know</w:t>
      </w:r>
    </w:p>
    <w:p>
      <w:pPr>
        <w:pStyle w:val="PreformattedText"/>
        <w:bidi w:val="0"/>
        <w:jc w:val="left"/>
        <w:rPr/>
      </w:pPr>
      <w:r>
        <w:rPr/>
        <w:t>the difference between expert and novice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we tend to help them with.  This program asks them to</w:t>
      </w:r>
    </w:p>
    <w:p>
      <w:pPr>
        <w:pStyle w:val="PreformattedText"/>
        <w:bidi w:val="0"/>
        <w:jc w:val="left"/>
        <w:rPr/>
      </w:pPr>
      <w:r>
        <w:rPr/>
        <w:t>confirm whether they want to turn their expert mode either on or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will be able to easily change their expert mode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Liners v1.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D, for New User/Logon/Off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LOGIN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[drive]:\[path]\ONELINER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Liners v1.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Liners v1.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Liners v1.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