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/\__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/   .-------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-|    |  / __    /  ___  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_|    | /  _/   /   \_ _/ 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(      |/   \___/     / \     \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/   \_   _/     |_/     /   \  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________\______|\_____/     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\_____|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          PPE PROGRAMMING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PACWALL.PPE  (c) jFK Assassi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Just add this PPE to your CMD.LST in your PCB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Be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)  WALL               0     C:\PCB\DPACW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put this in your login script so it automatically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dPAC Releases - User [DPACUSER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cent Activity PPE [JFK-RA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System Bullitens PPE [DPACBULL.ZIP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ll Silicon Thieves - +613.775.5116 - Australia - dPAC HQ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