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 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goes another cool ppe...this time its a RUMOURS pp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: PROFESSIONAL RUM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dit the RUMPRO.CFG and put it in the bo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y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