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mposition presents                                                  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 �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 ���  �    �</w:t>
      </w:r>
      <w:r>
        <w:rPr>
          <w:rtl w:val="true"/>
        </w:rPr>
        <w:t>ݰ</w:t>
      </w:r>
      <w:r>
        <w:rPr/>
        <w:t>� ��          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   �  �� ��  ���������� �</w:t>
      </w:r>
      <w:r>
        <w:rPr>
          <w:rtl w:val="true"/>
        </w:rPr>
        <w:t>ݰ  ���ݰ</w:t>
      </w: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    � ����</w:t>
      </w:r>
      <w:r>
        <w:rPr/>
        <w:t>Ŀ  ����� ����Ŀ     � ���� ���  ���</w:t>
      </w:r>
      <w:r>
        <w:rPr>
          <w:rtl w:val="true"/>
        </w:rPr>
        <w:t>ݰ</w:t>
      </w:r>
      <w:r>
        <w:rPr/>
        <w:t>���  ��� �   ��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�    � �    �  �     �   ��    ��  � �    ��   ���  �  ��� �  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����</w:t>
      </w:r>
      <w:r>
        <w:rPr/>
        <w:t>Ĵ ������ ����  ������   �   ���   �   �������   ����  ��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 ��    � �     �     �  �  ��  �� ��  �  ������  �  �� �  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</w:t>
      </w:r>
      <w:r>
        <w:rPr/>
        <w:t xml:space="preserve">ͼ �����ͼ ����� �     ���  �     �  ���� �� ���  ��  �  �   </w:t>
      </w:r>
      <w:r>
        <w:rPr/>
        <w:t>۰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 ����   �� �����  ��  �  �� �</w:t>
      </w:r>
      <w:r>
        <w:rPr>
          <w:rtl w:val="true"/>
        </w:rPr>
        <w:t>ݰ �� �ݰ</w:t>
      </w:r>
      <w:r>
        <w:rPr/>
        <w:t xml:space="preserve">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     ����� ������� ����  �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 �    �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neliner .ppe for pcboard v15.1+ - christmas eve, nineteen ninety f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rogrammed by: panacea/de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distributeed by: distinct cour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-�- files that cyberwall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�- How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�- Who said that? (who made what ide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�- configuration options,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�- Deesklaim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�- Other PPEs by De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�- Running Cyber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�- The absolutely wonderful CyberWal.Old bullet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=-=-=-=-=-=-=-=-=-=--=-=--=-=-=--=be-a-rebel=--==-don't-cut-here=-=--=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-�- philes that cyberwall 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m.. Here are the files cyberwal uses and what version they star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they are for.  I really hope you find this helpful, 'Cause its so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l.. Isn't it?  Not really.. But I like having this.. All my pp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!  (Which, you should get.  Then your board will be cool like mine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file----------version-----description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BERWAL.PPE     0.1     a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BERWAL.DOC     1.3     idiots read thi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BERWAL.EX      1.2     the users not allowed to enter onel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BERWAL.D8A     0.1    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BERWAL.CFG     1.3     configuration file, ed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BERWAL.OLD     1.3     old one-liners that scrolled of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.NEW        1.3     what the fuck is ne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_ID.DIZ      1.3     descripti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WHEAD.ANS       1.5     header file, displayed before the onel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WFOOT.ANS       1.5     footer file, displayed after the onel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berwal.old is only added to/created if you say you want it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figuration (cyberwal.cfg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head2.ans is a different colored header for cyberwal, it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, just different colored.. you really should get someon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one, or draw one yourself if you are any good at ansi edi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use which ever you like mor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-�- How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nstalling CyberWall v1.5 there are two ways you may wand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want to have it be seen when people log on, or maybe you wa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an option on your menu.  Perhaps you would even wan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!  i'll tell you how to do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time someone logs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make it your Log-On Questionnaire file.. The file i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Setup&gt;FileLocations&gt;NewuserLogonLogoffQuestionnaires, at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option.  Just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C:\PCB\CYBERWAL\CYBERWAL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at space, and leave the Answer file blank.  It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ewed every time a person logs 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command on your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CMD.LST (pcbsetup,B,B,down 6-9 lines) put an entry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cmd-------sec---charge---PerUse--filename+location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LINER    0      0        0     C:\PCB\CYBERWAL\CYBERWAL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the above to match your individual and unique system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se.  Now your users just have to type ONELINER at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to load Cyberw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ope that is easy enough.. If it isn't just call my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ed below and page me.  I'll help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 -�- Configuration options,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, to change your config options, edit the config file!!!  I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y.  So, edit the CYBERWAL.CFG file NOW!  Here's whats t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: confirm oneliners after entry?  (YES/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2: number of oneliners on the wall  (1..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3: security needed for extended commands  (0..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4: create/append CyberWal.Old  (YES/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5: lighten explicatives (ass would become a$$)?  (YES/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6: color for prompts  (RED/GREEN/BLUE/WHITE/PUR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Ve -�- Deesklaim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and any files in this archive are not supposed to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ong, but if they do Decomposition is not responsible for it.  By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ing this file, you agree that it is your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Ght -�- Running CyberW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encourage you to change the headers and footers of cyberwall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board doesn't look exactly like every other board that uses this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 your local ansi artist to conjure someth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ould like to lock out a user from entering oneliners, lik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one keeps writing "hahaha you can't see this through all that hard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zz you have stuck on your monitor!!" or something to that ef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CyberWall command line type 'X'.  This may not work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he extended security set right in the CyberWal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e -�- The absolutely wonderful CyberWal.Old bullet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yberWal.Old file is quite useful for a bulletin for the onel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past.  It has a nice header and everything, all you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define it as a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ies to CyberWal.Old are added whenever a user enters a new onel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top one rolls off.  The top oneliner is then added to CyberWal.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veryone is happy.  What do you think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