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RuS.RUMou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SHoT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all the files in this archive somewhere (c:\pcb\ppe\rum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 file and make a new command for RUMOURS.PP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OURS" you can use whatever..  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MOURS            50     C:\PCB\PPE\RUMOURS\RUMOU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whatever path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outine to add, view, or delete rumours (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lete, as defined in pc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C:\PCB\GEN\PCBTEX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396          Record Length:  70        Justification: 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@X0C@TIMELEFT@@X0E min. left) @INCONF@Comman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%c:\pcb\rumours\prompt.tx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ever path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your PROMPT.TXT (or whatever)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rumours\rumou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7�@X0F� @INCONF@@X08�@X0F @TIMELEFT@ Left @X0F�@X07�@X08�@X0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blank line at the top, it will look much better if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s return a few times in a row.  Line 2 calls the RUMOURS.PPE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your prompt however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ly people with sysop security will be able to see the re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- shot.glass [cirr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