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 x x x  H I S T O R Y  x x x x x 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8-Apr-1994 x Version 1.0 (First PPE I coded without knowing no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x instructions) BRICKS + CENTRED TEXT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9-Apr-1994 x HDD Broken --&gt; L0sT WALLEZ-SOURCEs !!!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29-Apr-1994 x Version 2.0 (RECoded) BRICKS + COLORS + CENTRED TEXT +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x L00Z PROOF !!!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x x x x x x x x x x x x x x x x x x x x x x x x x x x x x x x x x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WALL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LLEZ is a spEcIAl wAll fOr PCBoard 15.X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thIs Is nOt As thE OthEr wAll!!! dOn't U bElieve me ?! test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oz , try to think what U REALLY need from a w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U want BRICKS !! 'right...WALLEZ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U want COLORS !! idem (con patate!) .....WALLEZ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U want CENTRATED-TEXT ...................WALLEZ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U want ANTI-LAMER-PROOF .................WALLEZ GOT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: Did U never try to put on other wall string as '@CLS@'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r: Next time U'll use those kind of walls U'll see a CLeared Screen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00z/WALL) hu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  WALLEZ is FOOL-FUCKING-LAME-PROOF !!!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I think it contains all the features you need from a Board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 Suggestion Board Number: ++39-2-90849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