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idic Presents - Oneliners v1.0 - [PCB]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ܲ�                 ܲ� 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۲�����       ����۲� ܱ�  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۲� ����� ����� �����۲۲</w:t>
      </w:r>
      <w:r>
        <w:rPr>
          <w:rtl w:val="true"/>
        </w:rPr>
        <w:t>ޱ���  ��</w:t>
      </w:r>
      <w:r>
        <w:rPr/>
        <w:t>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M ��</w:t>
      </w:r>
      <w:r>
        <w:rPr/>
        <w:t>۱�� ��۲��۲� ܲ��������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</w:t>
      </w:r>
      <w:r>
        <w:rPr/>
        <w:t>۱��۱    �  �� �ܲ������   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 ������</w:t>
      </w:r>
      <w:r>
        <w:rPr/>
        <w:t>۰  ����� ߲�۱������   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��  �������� </w:t>
      </w:r>
      <w:r>
        <w:rPr>
          <w:rtl w:val="true"/>
        </w:rPr>
        <w:t>޲��ݰ  ���</w:t>
      </w:r>
      <w:r>
        <w:rPr/>
        <w:t>۲</w:t>
      </w:r>
      <w:r>
        <w:rPr>
          <w:rtl w:val="true"/>
        </w:rPr>
        <w:t xml:space="preserve"> </w:t>
      </w:r>
      <w:r>
        <w:rPr/>
        <w:t>۲</w:t>
      </w:r>
      <w:r>
        <w:rPr>
          <w:rtl w:val="true"/>
        </w:rPr>
        <w:t>��  ��</w:t>
      </w:r>
      <w:r>
        <w:rPr/>
        <w:t>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߲���������ܰ�۲</w:t>
      </w:r>
      <w:r>
        <w:rPr/>
        <w:t>bE!���</w:t>
      </w:r>
      <w:r>
        <w:rPr/>
        <w:t>۱�</w:t>
      </w:r>
      <w:r>
        <w:rPr>
          <w:rtl w:val="true"/>
        </w:rPr>
        <w:t>ޱ</w:t>
      </w:r>
      <w:r>
        <w:rPr/>
        <w:t>�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�</w:t>
      </w:r>
      <w:r>
        <w:rPr/>
        <w:t>߰���� ��������� ����߰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</w:t>
      </w:r>
      <w:r>
        <w:rPr/>
        <w:t>[Watcher - Acidic]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ightbar oneliners, v1.0, most configurab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and best-looking out there so fa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iDic is a Division of ACi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ord from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ord from W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is is one of muh first releases, so I hope you like it..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erent from your normal oneliners. Everything occurs i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seen a onliners like this before, especially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guarantee that it looks the best. It was released back-door fre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registration or fee whatsoever, all I ask is that some of you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s do me an ansi for muh board (The Morbid Mess Hall), or maybe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every once in a while. That's it, it's pretty simple, prolly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rite a doc file, but i felt like it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type of oneliner 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haracter's, not as boring as plain old lightb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fter ad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n exclusive ld! ansi for your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figured setup roo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other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d-1lne.doc - you are rea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-lne.ppe - the main oneline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-1lne.cfg - oneliners config file (generated after first use, se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-1lne.ans - ld! ansi for oneliners... it roo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-1lne.dat - data file for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.nfo   - acidic 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what do you think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Logon PP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tty simple to install.  Just put it into your log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go into pcbsetup and hit B D.  Then goto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put in the path of my turbo login ppe.  Then go edit the turb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put in the path of this oneliner ppe to be called in your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You don't have to do it this way, but i think it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ways to use execute this ppe during login, lik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path\acd-1lne.ppe in place of record 665 in pcbtext, or go into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 B D, and put in just the path of this ppe.  There are also t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, just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efault config file, and the one generated if on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ec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Watcher's Oneliners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Main Color (i.e. default color for oneline entries w/out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Second Color (i.e. default color for the characters precee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line entries, choice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Third Color (i.e. Highlighted color for lightbar characters in choice #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Fourth Color (i.e. Normal color for lightbar characters in choice #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Character which precedes the input one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Character which is lit up in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Number of one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 Length of one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) X-Coordinate of left corner of first onel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) Y-Coordinate of left corner of first onel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) X-Coordinate of oneline entry box (automatically 54 ch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so make sure your configured ansi supports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) Y-Coordinate of oneline entry box (automatically 54 ch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so make sure your configured ansi supports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pretty simple.  If you can't figure it out, go i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-and-error to figure out what they mean.  You might as well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default setup since it rool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tice ANY bugs, or if you run into ANY trouble, just give my boar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.667.9673 nup: overdrive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 ema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r@america.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back to you as soon as i can, but damn, this oneliner's program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if you can't figure it out, you prolly don't deserve to b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- prciate the ansi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! - thanks for letting me use your k-rad ereet ansi in her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ant - prciate the technical help 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n - you still alive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look for muh new ppe's and updates of the current o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