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B]                      ACiDic oneliners v.2.0                       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hos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oneliner ever built. &lt; in Glorious technicolor - /w hypno~vis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liner font by the mighty bED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TOTAL SYSOP CONFIGURABILI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as 23 80 character oneliners on the screen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few as 1.  You can use your own ANSI or PCB @ c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creen that is 23 lines or less, set the coordinate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ppear to be, and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is 24 lines or longer, you have to set the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liner one or two lines too low for Oneliners to operat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op's end, it will appear that all of the text is too low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fect on the user's e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this in your CMD list or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command in pcbsetup by pressing b 2 times and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d.lst.. Then insert a new command and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 Sec.  Min.  U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----- ----- 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      0     0     0     DRIVE:\PPEPATH\ONELIN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ONELINE.CFG file - It's self explanitory -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: The Chosen one / FONT by bED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ime / Rad Man / Captain Hood / bEDLAM / Lord Jazz / Fatal Sacr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dine / Smooth DaWizz / The Reeper / Nuremberg / Visigoth / St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zz / The Reeper / Nuremberg / Visigoth / Desolated Dream / REBEL /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phonik / NO3 / Blacknight / Vigilante / GNX / PWA / TMS / B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ic is a wholy-owned subsidary of ACiD Productions, Inc.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BS Modification Division of ACiD which specializes in OBV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, and Renegad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ACiDic, or just wan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, call Alderaan, the ACiDic World Headquarters, at 908.224.8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ail to Mind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joining the ACiDic PPE team leav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ood on any quality board or on aGOR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