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N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ESNO.P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NO.PPE is designed to be put in your newuser text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ny number of files to the user, with a wait after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done, ask a yes/no question.  If the user answ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then the ppe can be configured to hangup o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O.PPE can display a file for each selection (yes or no). 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 to show new users the rules of the bbs,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, etc.  Then I ask them if they agree to abide by the ru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own them.  If they say no, then I log them off.  If the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n they are allowed to complete the newuser questions. 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etup so that it displayed the files, then aske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register, etc.  The prompt is customizable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YESNO.P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YESNO.PPE installed in my newuser*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B\GEN\DISP directory.  On the first line of each, I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YESNO\YESNO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onfigure your YESNO.LST file.  This file is a list of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isplay to the user.  Just list them one per lin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path).  After the last file, put a dashed line (---------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know when to stop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optional.  I have included a sample o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on my BBS.  The file is commented rather well, so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need more help.  The config fil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line one is the prompt you wish to use. 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l yes/no.  Line two is whether you want the 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file would be displayed if the user chose N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mpt.  Line three is whether or not the YESFIL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.  Line four is whether you want the user to be hungup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oose NO.  If you select yes for hangup, then the us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chance to answer the question before they are hung 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 need to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or questions, I can be reached at my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er's Place (602) 545-1700, in the Intelec CDC, PPL,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, or as a last resort, on Salt Air BBS (CDC Support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ll SaltAir very often, so use that as a last resor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IDO netmail me at 1:114/449 if you cho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omments or suggestion, feel free to 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ways ready to entertain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is included, and you may modify for your own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but you may not distribute modified sourc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