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 XUSERS.PPE               Coded By The Gnome Hunter              FULL RELEASE ���������������������������������������������������������������������������������  ����                               ������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Ŀ    ����������������������������������������Ŀ    �������������Ŀ� XTREME ANZi ������      Another XTREME ANZi Creation!     ������ XTREME ANZi ����������������    ������������������������������������������    ���������������  ����                               ������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  Installation is quite simple, just unZIP the XUSERS.ZIP file into a dir     ��  of your choice, and then install into your PCBTEXT file the following..     ��                                                                              ��          PROMPT          TEXT                                                ��           559             !C:\PCB\PPE\XUSERS\XUSERS.PPE                      ��                                                                              ��  All other XUSERS releated files, such as XUSERS.CNF and USERIN. should be   ��  located in the same directory as the XUSERS.PPE file.  The USERIN file      ��  is the entry screen, and you must obtain X and Y coordinates for position.  ��                                                                              ��  If you change the USERIN file in any way, you will have to find out the     ��  position for input and where to continue below the input screen.  Enter     ��  this information into the XUSERS.CNF file... Explantion inside! :)          ����������������������������������������������������������������������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