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      ������� ������� �������� �������  </w:t>
      </w:r>
      <w:r>
        <w:rPr/>
        <w:t>X-name v1.10 - Copyright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��   �� ������� �� �� �� ������    </w:t>
      </w:r>
      <w:r>
        <w:rPr/>
        <w:t>ArcticSoft (Mario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��   �� ������� �� �� �� ������   </w:t>
      </w:r>
      <w:r>
        <w:rPr/>
        <w:t>Compiled PPLC v2.00  w/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      ��   �� ��   �� �� �� �� �������  </w:t>
      </w:r>
      <w:r>
        <w:rPr/>
        <w:t>Freeware: Prom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. Introduction to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ame is a little PPLC utility that will prompt your us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while keeping things spiffy.  It was first a simple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bulletin board, but as other Sysops logged on, they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it as well.  So I finally had the chance to make i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 it to the rest of the Sysop world out there.  All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are this little utility with all of your Sysop buddies,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bably wondering, "what exactly does X-name d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's standard prompt?".  It simply capitalizes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ame.  All other PCBoard command prompt tricks are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 press ESC to clear, command stack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. Features of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of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all and will not take up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Prompt and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 NOT require the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rmats the name entered by capitalizing first letter of 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ill supports PCBoard's old promp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Installing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ame is comprised of two different PPE's, simply so it i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's old style, yet still adding that simple mod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for X-name is really easy, since it is a prom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really need to do is replace to prompts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f this is your first time replacing a prompt with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MKPCBT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E:\PPE\XNAME\FNAME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E:\PPE\XNAME\LNAME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SC until you are out of the editor and your progra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mpleted the above steps, X-name will setup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.  Keep reading on to find out how to configure X-name's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ersonal color sche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V. Changing Colors and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what the program will output to the user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lors with the PCBoard @X color codes. 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 sample text file called XNAME that you can 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this file is very simple.  Check the following lis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mpt given to the user for thei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mpt given to the user for thei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can be entered in these messages and with th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PCBoard @BEEP@ code for a beep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reate display files that will be display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ing. For example, say you wanted to display a little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est" accounts before actually prompting the user for 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would need to do is create a file called FNAME or LNAME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prompt you would rather display it prior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All display file extensions will denote which langua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with (this includes X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. Other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requires no fee.  I encourag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program and upload it to all your favo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ALL files in archive must be included if you pl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If you have any comments or suggestion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leave me mail at the following net mail addr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o.mueller@merch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Fido-Net style Crash mail, you can send m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t the Fido-Net node number 1:270/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are available for download on the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Antarctica Bulletin Board System (717) 755-244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Pennsylvania.  I appreciate any comments and sugg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.  I am open for idea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have a SUPPORT conference on the support bulletin boar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I have available.  You can find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s there.  If you logon to the system, simply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prompt and you will be taken to th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io L Mueller          � Antarctica Bulletin Boa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do-Net (1:270/619)     � York-Net (500:500/23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esta-Link (110:3800/6) � Internet: mario.mueller@merchant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