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</w:t>
      </w:r>
      <w:r>
        <w:rPr/>
        <w:t>߲��    ��߲��    ��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ܲ۲�     �۲�ܲ۲�  �۲�ܲ۲�  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 ��������  �  ��</w:t>
      </w:r>
      <w:r>
        <w:rPr/>
        <w:t>۲�����  �۲۲�������߲��� 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m!���������   ��</w:t>
      </w:r>
      <w:r>
        <w:rPr/>
        <w:t>߲���  ��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-��--m o d d i f i c a t i o n s-��-������������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.  . .., r e l e a s e   i n f o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roduct name/ver : spy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a  u  t  h  o  r : chrom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application type : ppe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s/w requirements : pcboard 15.3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setup difficulty : ########## -:- easy  [adding a cmd]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r  a  t  i  n  g : ########## -:- 68% rating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ackaged by % demon   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erused  by % demon   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released on % O5/19/97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-���������������-������������������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p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really made in a hurry .. not that i was in a hurry, but didn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de this actually .. but couldt come up with any other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, this came out pretty good anyway, i thougt about lett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with this, but dont want to make life easier for those that rip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one wants to rip this source, youll have to decomp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actually dont give a shit, rip it if you want, all those ri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have something do, righ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dd this to your cmd list in pcbsetup ..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up 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B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a new command like .. "spy" or something, and set the sec level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is ppe, maybe you only want cosysops to be able to use thi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sec level equal to the cosysops sec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z / bugs / last word / way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one known yet, if you happen to see one, mail me and ill fix it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chrom(a)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: gulp, toast, nocturnal desire, moose city (all swedish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: on the channels: vortex, sweart, ascii, air, d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ent spinsister, alla xul, zendel, woe members, demonic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n, polypropz/morph, baphomet, maxxel, spook, noah, lost 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 chrom on may 5th i think .. at 0.2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