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\_______________________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/: \   ____      _______  :(__    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)_ __ /    \  (_    /_ :(_  ________ _( ... r e l e a s e . i n f o .. )____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)___/   \:____:     ____':    (_==                                 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wOE==)_____:(==)______(==)_______(   woe moddifications presents:   .: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 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roduct name/ver : PPE Disclaimer       % &gt;&gt; packaged by: tribe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  u  t  h  o  r : tribe                % &gt;&gt; persued  by: tribe, pO!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pplication type : PPE (PCBoard exec.)  % &gt;&gt; released on: 1O/1O/99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/w requirements : PCBoard (most versions)           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                                                         ::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________________________ _______________                              _il</w:t>
      </w:r>
    </w:p>
    <w:p>
      <w:pPr>
        <w:pStyle w:val="PreformattedText"/>
        <w:bidi w:val="0"/>
        <w:spacing w:before="0" w:after="0"/>
        <w:jc w:val="left"/>
        <w:rPr/>
      </w:pPr>
      <w:r>
        <w:rPr/>
        <w:t>)_________ _______________________________(   i n t r o d u c t i o n  )_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.    I've got a bit tired of those disclaimers that some      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s have, which ask you to enter "YES" or something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iar every time you log in. So I decided to do a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 that would "remember you" if you answered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, and wouldn't bother you every time you log on.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has been tested on PCBoard 15.3 but this should             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on earlier versions also.                                    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::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                                           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_                              _________ ______________________________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(  i n s t a l l a t i o n   )____________________________ ____________(</w:t>
      </w:r>
    </w:p>
    <w:p>
      <w:pPr>
        <w:pStyle w:val="PreformattedText"/>
        <w:bidi w:val="0"/>
        <w:spacing w:before="0" w:after="0"/>
        <w:jc w:val="left"/>
        <w:rPr/>
      </w:pPr>
      <w:r>
        <w:rPr/>
        <w:t>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   Not much to say. Put it in your logon script or wher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   want it to be. Just remember to edit DISCLAIM.CF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l    DISCLAIM.DAT and please send some email to tribe@neutech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since I'd really like to know if anyone us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                                                              ::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___________ ____________________________                              _il</w:t>
      </w:r>
    </w:p>
    <w:p>
      <w:pPr>
        <w:pStyle w:val="PreformattedText"/>
        <w:bidi w:val="0"/>
        <w:spacing w:before="0" w:after="0"/>
        <w:jc w:val="left"/>
        <w:rPr/>
      </w:pPr>
      <w:r>
        <w:rPr/>
        <w:t>)________________________________ ________(     c o n t a c t i n g    )_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. how can you contact us? well you can contact us on one of the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ways:                                                     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email:  w03@thuglife.org  /  w03@wasted.nu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me???:  tribe@neutech.fi                             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www  :  www.wasted.nu                           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ftp  :  woe.dhs.org  (port: 54545 - anno login)              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::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                                                                 _::_</w:t>
      </w:r>
    </w:p>
    <w:p>
      <w:pPr>
        <w:pStyle w:val="PreformattedText"/>
        <w:bidi w:val="0"/>
        <w:spacing w:before="0" w:after="0"/>
        <w:jc w:val="left"/>
        <w:rPr/>
      </w:pPr>
      <w:r>
        <w:rPr/>
        <w:t>)_____( (c) woe moddifications (woemodding) 1999 - all rights reserved )____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                                                                    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