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. [w] a s t e d   [o] b f u s c a t e d   [e] v o l u t i o n .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a need to do is edit your cmd.lst and add a comman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prompt if ya can't do that.. welps DON'T RUN PCBOARD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