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    : WC100.PP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   : 12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 WC100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C100.PPE     - Weather Center PP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ATHER.HLP   - Weather Cent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ATHCFG.DAT  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: This PPE will allow users the capability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 your weather files which are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tellite from Planet Connect. Actuall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it to make -any- such files avail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ell the system where the files are lo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the filenam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PE presents the users with a simple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prompt them to select the files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wnload. (Since the weather files ar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ird in .ARC format, I have an event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to a work directory, recompresses them in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, and moves them to my FREEFILE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eed to be sure that the files are loc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 which is specified in your DLPATH.LS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 will be able to find them when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is issued from the P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: 1. Copy these files into their new home by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for the PPE (ie. C:\PCB\PPE\WEA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Add the weather command to your CMD.LST fil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SETUP, select FILE LOCATIONS/CONFIGUT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ATHER   10    0    0   C:\PCB\PPE\WEATHER\WC100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Next, you'll need to configure the weather cent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. You can do this in one of two ways. Lo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, and enter WEATHER CONFIG (if you call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EATHER" in your CMD.LST, of course).  All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 are fairly straight-forward, and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igure out what they are for. (Configuration help *ma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available in the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ther way is to whip out the old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y the file manually. The sample file isn't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, so you'll have to refer to this file (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 option from within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1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2: Path to your Weather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3: Weather Map Filename   (Filename, NOT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4: Satellite Map Filename (Filename, NOT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5: Radar Map Filename     (Filename, NOT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6: Archive of ALL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7: Map Viewer Filename (Normally SHOW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8: Log Usage to Caller's Log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That's about it (that I can think of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: Maybe in the next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  : Michael A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rystal Palace BBS, Wilmingto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-Lines, V.32 - 302.292.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Address: michael.james@kpalace.cla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Support (9:00-4:00 E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: It'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 CEE-yu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