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   ������� ������� ������� ������  ������� 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 �� �����  ��   ��    ��   �� ��   �� ������� ��      ��   ��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�����  ��   ��    ��   �� ������  ��   �� ��  ��� ��   ��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� ������ �������    ������� ��  ��� ��   �� ������� �������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   ����   ����   ������  �    �    �  ����  �����  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 ������ ������ �������� ��  ���  �� ������ ������ 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   � ��  �� ��        ��    ��  ���  �� ��  �� ��  �� 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 ��  �� �����     ��    ��  ���  �� ������ �����  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�� ��  �� ����      ��    ��  ���  �� ��  �� �� ��� 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  �� ��  �� ��        ��    �� �� �� �� ��  �� ��  �� 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 ������ ��        ��     ���   ���  ��  �� ��   � 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WAIT.PPE v3.0   (C) 1995  Red Dragon Software Inc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ENTION all people that don't know what a COPYRIGHT is!  That means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 not allowed to duplicate this program in any way!  The name WAIT.PP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WAITTXT files, and the  concept has  been COPYRIGHTED.  If you cho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infringe upon this COPYRIGHT I can, and  WILL SUE you for violation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laws!  On  the other hand if  you have an  ORIGINAL IDEA p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l free to write a  PPE  that deals with PCBTEXT #418.  Just don't co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y damn program.  (Besides when you do you make the same mistakes I did!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INTRODUCTIO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v3.0 is a replacement for the Press (ENTER) to continue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signed it to basically make the Looks of my BBS that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IS NOT FREE.  It is released under the �SHAREWARE�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distribute the unregistered version to whomever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 I encourage you to do so &lt;g&gt;!  When you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distribute your personal registration code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AIT.PPE to anyone under penalty of law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INSTALLATIO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imple!  Just the way it should be!  Go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s are. (C:\PCB\GEN by default ofcourse with your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KPCBTXT PCBTEXT.*          (* being what ever extension you need such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 as .GER for the German language fil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to record # 418          (Change the current prompt to the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you are putting the PPE in with the nam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      Ex: !C:\PCB\WAIT\WAIT.PPE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ESC                   (The Only thing left is the config file!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CONFIGURATIO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IT.CFG file MUST be in the same directory as WAIT.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1                       (When you register this is where you'll 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your personalized registration code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2                       (PCB @X Color Code for the first spinner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3                       (PCB @X Color Code for the second spinner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4                       (PCB @X Color Code for the word:   ENTER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5                       (PCB @X Color Code for remainder of promp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6                       (PCB @X Color Code for Brackets &lt; [] &gt;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7                       (PCB @X Color Code for the �-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WAIT.PPE  �MUST�  be REGISTERED to take advantag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Registration is only $1.00 U.S. Doll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LANGUAGE FILES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 WAITTXT.??? where (???) is the extension of language.  Edi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1                       (Language Equivalence for 'Press'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2                       (Language Equivalence for 'Enter'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3                       (Language Equivalence for 'to Continue'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4                       (The Name of the Language     Ex: Spanish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WAITTXT.??? files upload to The Realm of Deliriu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HISTORY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v1.0                  (First official Release of Wait.PPE.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v2.0                  (Added Language Aware Ability and added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lorization to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v2.1                  (Minor bug fix.   In some cases after th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PE was done running it would leave a �-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w that will not happen.  Also there 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more language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v2.5                  (I discovered another minor bug.  Locall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 PPE worked fine but to the user whe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 prompt was on the bottom line th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pinners would be one line above.  That'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w fixed!  Hard one to figure out sinc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t was undetectable locally.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v2.7                  (Added colorization to the  �-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</w:t>
      </w:r>
      <w:r>
        <w:rPr/>
        <w:t>HISTORY CONTINUED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v3.0                  (I found out the problem with the whirl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ositions still were not correct in som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ases.  So now that problem is complete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ixed.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REGISTRATIO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gister WAIT.PPE?  Well first of all it's only a doll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 order to be able for me to be able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orking on Red Dragon Software I need to show my wif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m doing something productive.  Also if nothing el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with a free concience knowing you did the right thing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 will get free uprades on any and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PPE (By calling the support BBS and Downloading the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nnoying pause and UNREGISTERED sign will disappear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will be able to configure the colors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get 1 free year access to The Realm of Delirium BB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mention you have registered WAIT, the number and you'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I talked ya into it here's how to do it &lt;G&gt;!  Jus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on the next page, fill it out and enclose with it a Check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to the Order of me: Shane Kretzmann) or Cash in the amount of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.  Seal the envelope and send it to:      Red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.O. BOX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umas, Texas  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and to obtain the newest version of WA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The Realm of Delirium at (806) 935-4760.  I also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and some DOS utilities that just might interes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REGISTRATION FORM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ame is    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 is  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and Last Name is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reet Address is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ity, State and Zip are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is   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Support BBS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n Support BBS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Comments?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$1.00 in    [ ] Check     [ ] Money Order  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You need to write very legibly to insure a proper registration cod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