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STAT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 By SoRaTHiS of Vampiric Tendanci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s RIng VT BBS +61-9-383-9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6-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of this PPE from Arrested Development BBS. I logg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as given a display of what each node was doing.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**BUSY** or **YOUR NODE** and it also gave the Connect Speed 14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 or whatever speed you logged on at.. But it did not preciesily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was doing.... ie Transfering a file. Reading Mail etc..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y own NODE STATUS PPE.. and here it 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will b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Stat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Status               Connect             Modem          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 ������������������� 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** YOUR NODE**       28800              USR Courier v.34 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Waiting 4 a Call      IDLE               USR Courier v.FC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Handling Mail         16800              USR 16.8        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Leeching              16800              USR Sportster      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Waiting 4 a Call      IDLE               Zoom 28.8     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Waiting 4 a Call      IDLE               USR Courier V.FC 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2 Dos             14400              Zoom 14.4      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In A Door             38400              Local Connection   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 �������������������� 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oded By SoRa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this PPE is REAL easy to Install. NO changing the PCBTEXT file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I have my copy installed just after logon but before the us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/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1:A small PPE is required to be executed Everytime a user 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 This ppe (prestat.ppe) takes the users Connec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s it to a file. This file is then accessed by STATUS.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ion spe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welcome file and place at the to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d:\ppe\status\prest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lt;ppepath&gt;\prest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the PPE each time a user logs in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user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under that plac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d:\ppe\status\statu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lt;ppepath&gt;\statu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2: The other way to do it is to EDIT the PCBTEXT file.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(status.txt) containing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:\ppe\status\prest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:\ppe\status\statu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dit your PCBTEXT file and change prompt number 149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just created.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d:\ppe\status\status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the underscore as this will stop the ?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still waiting for an answer to Do you want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annoyes you just create a small PPE to stuf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 files are pretty self explantrit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document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ing my BBS Here in Australi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9-383-9534     28.8   V.34   USRobotics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for access or you can LOGIN  as 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word    PCB  and leave mail etc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I HATE documentation so thats it from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