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! Another ppe for PCBoard! Nothing new, just another (V) comm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.. But I hope my ppe is slightly better than the other ones!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should know how to install this, if not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dco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Load PCBSETUP, press 'B' for File Locations, then press 'B'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and edit the CMD.LST file by pressing F2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at the command field, at the sec. level field type the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low to use the View Stats ppe (i.e. 10) and 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ype the path and name of the ppe (i.e. C:\PPL\VSTAT\VSTAT10.P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Take a look at the display file (VSTAT10) and feel free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your needs. Make sure that the display file is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 as the PPE. Don't add any additional line to the Displa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From OFF THE W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732-26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