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���� 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 ��    �    �   ��           � </w:t>
      </w:r>
      <w:r>
        <w:rPr/>
        <w:t>WRITTEN BY: CHARLI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��    �         �            �</w:t>
      </w:r>
      <w:r>
        <w:rPr/>
        <w:t>PACKAG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۰�  ���    �    ������             �       </w:t>
      </w:r>
      <w:r>
        <w:rPr/>
        <w:t>DATE: 24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۱����    ۰   �  � 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۲����  </w:t>
      </w:r>
      <w:r>
        <w:rPr>
          <w:rtl w:val="true"/>
        </w:rPr>
        <w:t>޲�� �� ޲</w:t>
      </w:r>
      <w:r>
        <w:rPr/>
        <w:t>�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۱���� ۱���   ۱�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���     ���             �   </w:t>
      </w:r>
      <w:r>
        <w:rPr/>
        <w:t>SOUN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iSuAl PoLLuTiON InC�����        �GRAPHICS: ANSI/ASCII/PCB @</w:t>
      </w:r>
    </w:p>
    <w:p>
      <w:pPr>
        <w:pStyle w:val="PreformattedText"/>
        <w:bidi w:val="0"/>
        <w:spacing w:before="0" w:after="0"/>
        <w:jc w:val="left"/>
        <w:rPr/>
      </w:pPr>
      <w:r>
        <w:rPr/>
        <w:t>Ĵ  ANiMaTeD PaUsE PRoMPT   �         � SUPPORT: PCBOARD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JuMPiNG "HiT SPaCe"    ��        �COMPILED: PPL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PPLC 2.0]���������[PPE]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DESCRIPTION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placement PPE for entry #418 in the PCBTEXT (Pause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reates an animated "���HIT SPAC���" that is displayed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on the screen and replaces the text behind it as it mov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disturb text while reading... pretty spif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INSTALLATION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your MKPCBTXT utility and replac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418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:\PCB\PPE\PAUS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D:\PCB\PPE\ is the directory where the PPE re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MORE CRAP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is that simple, there has got to be room for improve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for more additions to the pause.ppe from Visual Pollution In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