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� � ��� � ��� ��� � ����� � ��� 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 �   � �   � ����� � �� ��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   �����  �������   ���   ������� �������   ���   ��� (C)95 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is voter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 full featuered voting door for your users to voice their opin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this thing hard to se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nly if you are dead!  Setup time is under 2 minutes, an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the time it takes to grab a coke from the refrig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se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Do I have to pay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ou had to ask?  Yes, but that stuff is at the end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we get on with the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K...OK...Here it is in a nut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create a directory somewhere on your hard drive, 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Unzip your copy of voter++ into this directory you just created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VOTER400.ZIP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Edit the VOTE.CFG file to reflect the info that needs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description is after these instructions, as well as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G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Load up PCBSETUP and place Voter++ into your CMD.LST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PCBSETUP, then hit "B" for "File Locations", then hi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for "Configuration Files", then using your cursor key to go dow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until you get to "Name/Loc of Default CMD.LST File  :"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a CMD.LST file, list if not, type in CMD.LST, then hit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 into the CMD.LST editor, thi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VOTE                0     C:\PCB\PPE\VOTE\VO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equired info so it looks like the above, and hit ESC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, make sure you answer 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Now change to the Voter++ directory, and unzip the file called QUESTIO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do then you will have to edit the Sample QUE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questions and answers, (although these are some good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good enough for your users to get the taste of voting!)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r Questions should remain under 71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nswer lines should be under 6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You have two choices for this one, I would recommend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ptions (they are both a snap to try out).  These choic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If you want to let your users know the booths they haven't voted on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ut a call (like !c:\pcb\ppe\vote\newbooth.ppe) into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s for the users you want to notify.  it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E.CFG file and take it from there, no muss - no fuss!  Zer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*the new method*  In your security specific file, place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VOTER++ ppe, like this !C:\PCB\PPE\VOTE\VOTE.PPE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BLT on the end, that is our command line to tell Voter+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running the door and to just display a nice graphic 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this screen will let them know how many ques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w many they have voted on, it is very fast, and very un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want a Full Color Bulletin for your users, you will need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cbsetup and designate the bulletin you want to give to Voter++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path and name of the bulletin into your VOTE.CFG lin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any easier than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Go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are all those different file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 is a listing of the files that came with Voter++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_HELP.DSP - A help file for the sysop functions in the Secret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DSP - A help file for your users, short and sweet, but tell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CFG - Your Voter++ Config file, a full description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PE - This is the program file, lovinglny crafted by Bill Ma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RM - Sysop modifiable prompts (see Promp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H.PPE - To let your users know what they haven't yet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GRAF.PPE - Bulletin Generator that is called by Voter++. Setup and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LST - A security list file for disallowing booth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ZIP - This is a zip with all of the sample question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1.QU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2.QU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3.QUE   - these (along with unlimited number) are your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4.QUE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5.QU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files, Voter++ will automatically build a few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OTE.ANS, which are the vote files, these are read by Voter++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for the vote.  there is also a VOTE.NAM file, which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 who voted, when they voted, and how they voted, this is used by VOT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-allow a user from voting on the same question twice, so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nually, make sure you delete the corresponding VOTEX.NA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             ;The total number of Question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ysop                    ;Sysop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Here           ;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                      ;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;Allow your users to create new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;Counter for the total number of users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ULL\BLT10        ;The bulletin you want created by VOT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,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total number of voting booths you plan on hav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no limit to booths, more can be added if you really ne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uldn't come up with enough ideas for more than 26 sample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as the number I used.  Make sure that you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the total number of voting questions you plan on h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is is the sysops Full Name, if you haven't gotte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me, It really doesn't matter what you put i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gotten a reg number, make sure it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gave for the reg number, includ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our BBS name, this will be displayed once you have register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registered, it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is your unique registration number, you can see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 on how to get this immediately.  It is easy and qui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the (only slightly) annoying delay at the beg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If you have YES in config line 5, Voter++ will presen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to your users (it will place it in the Secret Hidd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for us sysops), which will allow them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.  I don't think any of us want them to be abl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, or to edit an exisitng booth, but where is the harm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build a new one.  But, if you are against that Ide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 NO in there and no option will be shown to them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know what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This is the counter that gets incremented everytime a vot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ter++ door, it is all automatic, so no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This is the full path and name of the bulletin that you want VOT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to create.  Every time your voting users exit Voter++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egraf.PPE will regenerate the bulletin you specify,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up-to-the-minute aware of what the popular consensus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et up and forget feature, as you only hav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name and path onc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PRM and 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E.PRM file is a file of all sysop modifiable prompt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 reflect the language that your country speak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ompt is the same lenght (or shorter) a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shoe-horned in as it is.  In most cases you can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mpt length by 3 maybe 4 characters, but over tha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your display.  You can edit the VOTE.PRM file with any ascii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comend using PCBEDIT by Clark Development as it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e same time (and really is the best editor to use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relating to P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, and how to get a Reg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RIME (SysOp conf, but I pick them all u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2)-777-0225 (moving in June of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6)-734-7004 (alternate registration/support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key generator up for people to use. Just type: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reg number. Please note that at GO/4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o all of our registrations through ABS,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transaction service, meaning you get your KEY number right away!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comments with anything that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Voter++. We have many plans for this program and res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rt you can reach me voice at (212)-505-2654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of 09:00 to 09:00 Eastern time.  (I have a 26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aby, and she does not take well to being woken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night...than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this thing cost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r++ took me about a year and a half  to get where it i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that you find it easy to setup, convenient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worth the $20.00 I am asking for it.  If not, well,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 You will have to remove it from your system after you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pay for it, which would really disappoint me, as I a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r $20.00 check in my mailbox. 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0 DeerFoo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chogue NY, 11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 payable to: 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are welcome.  None of you are going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eck, so I tru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gotten a reg number yourself, please include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your Full BBS name as you want to see it on the Voter++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I will send you a reg number via postal 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