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ULT.PPE  TOTAL ACCESS: (905)270-39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 SUPPORT: 6PM-10PM WEEKDAYS &amp; 10PM-10PM SAT &amp; SUN. EASTERN U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905)819-9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ULT.PPE is a very powerful and extremely configurable, yet simp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and maintain, time and byte bank. It allows callers to sa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used time and bytes, exchange time for bytes and bytes for time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 time or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unzipped the ZIP file if you're reading this DOC file, so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 that you've already made a directory for VAULT.PPE and unzip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ULT.PPE               The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ULT.DOC               This text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ULT.CFG               A s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         File upload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you will need to edit the VAULT.CFG file to your liking. An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lin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: Foreground color (one char) (RANDOM if you want this randomiz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2: Background color (one char) (RANDOM if you want this randomiz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3: Highlight color  (one char) (Randomized when background is RAND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4: Max Bytes Withdraw Per Day, I use 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5: Byte Exchange, I use 100000. Divide AMMOUNT by this to get minu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byt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6: Max Time Withdraw Per Day, I us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7: Time Exchange, I use 10000. Multiply AMMOUNT by this to get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tim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8: Percent chance to win a byte ga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9: Percent chance to win a time ga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0: Maximum bytes allowed in account (not to exceed 9999999999999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1: Maximum minutes in account (not to exceed 9999999999999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NOTE: It is important that you follow the above structure or the PP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 properly. Also, this file MUST be named VAULT.CFG and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irectory as VAULT.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add the following line to your CMD.LST file inside PCB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       SECURITY        PATH &amp;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K            20              C:\PCB\PPE\VAULT\VAULT.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NOTE: Your CMD.LST may vary. I am offering my configuration just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Ensure that the USER NOTES PSA is installed in your USER INF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CBoard System Manager. USER NOTES has 5 indexes and all 5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VAULT.PPE. They may be edited by the sysop at any time. The index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_NOTES(0): Bytes in v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_NOTES(1): Bytes withdrawn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_NOTES(2): Minutes in v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_NOTES(3): Minutes withdrawn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_NOTES(4): Date of Last With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all. Installation comp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PE is shareware. Distribute it's original archive freely. If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, you are encouraged to register it for just $25.00.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, you will receive a personalized registered copy PLUS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. The UNREGISTERED message will also be removed. Please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5.00 for shipping &amp; handling (North America) or exclude this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wnload your registered code directly from my BBS at the number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ert Br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4 Fernandez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ssauga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5V 1W9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questions or require support, I can be reach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support conference OR on my BBS at the numbers mention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 of this document. You can also reach me voice at my above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 number during the specified hours. I'd love to hear from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ert Brower and Total Access BBS are not responsible for any damag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s of data as a result of using this product or any other produc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btained from or related to Robert Brower and Total Acces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