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USER REFERENCE v1.0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ol. Kurtz [iND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basic PPE.  It was designed simple to let your us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ew user has applied to your board.  It will leave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specify stating the user's name and location/group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one of your existing users knows this user, they will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vouch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irly basic.  Edit your PCBTEXT. file and at record 123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&gt;\USERRE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pecify your path where it says &lt;PATH&gt;.  Now, when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his registration information, the messag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ly basic also.  The USERREF.CFG file contains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ailor it for your system.  Just remember to keep the USERRE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that the PPE is run from or else it will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much room for a bug to appear so I won't be expecting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gag or anything.  Just in case, here's a list of BBSes I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s Psychosis!  [905] Col. Kurtz &lt;----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Prophecy     [416] Way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       [416] Cyra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Graveyard [905] Satinl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I can add to this.  Perhaps I'll think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start another PPE that will allow a user to beg for valid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.  Sort of a NUV that won't allow the user begging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do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sp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. Ku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January '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