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2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by Phantom West Sysop (619)441-0632 on 07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Run PCBSETUP and edit the CMD.LST to refle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       SECURITY   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ts              20         c:\pcb\ppl\user'2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or whatever Path to the 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w add this command to your menus (brdm) as: (Stats)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7-20-94  Revised and Modified extensively by PHANTOM WEST SysOp [Kent 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better appearance and easier reading. Phantom West (619)441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 of respect for the original author of use'er.ppe I call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"USER'2.PPE" as it is dramatically different in appearance though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same information as the original plus I've add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Just Add this to your cmd.lst file as 'stats' and use STATS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in the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this .PPE was derived from USE'ER.PPE written on 7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