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USATODAY PPE BETA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Coded by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Jim TerWee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NORTHERN LITES BB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(218) 843 3345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 easy PPE to install after looking at the USADOOR from PLA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ize of the program I decided it was time to write another P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 some hard drive space. Also I have a distrust of Door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eem to cause more problems on my board then any 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ll you have to do is go into your CMD.LST file, and ALT-I (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), an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ACCESS     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        --------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TODAY          0 (Your Choice)       C:\PCB\USA\USATODA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make sure you have your HELP and USA file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ther rule is that the USATODAY files reside in your USATODA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 do this when I exit the PLANET CONNECT to do my mai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rocess.bat file I hav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INBOUND\US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USATODAY.ZIP H:\PCB\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your files should update every you exit PC to do a mail to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gets it BETA prog's figured out you should be able to watc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level when USATODAY is rec. and proces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 prog. The only part that does not work at this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for the day. I am still trying to decide how to cod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ver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problem is the people at USATODAY are still lear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and sometimes misspell words in the HEADLINES.USA file which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for a loop as I search this file to gather up the head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blems or questions you can leave me a comment at my board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ok at the ppe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