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߰��ܱ�ܰ�����߰�߱���</w:t>
      </w:r>
      <w:r>
        <w:rPr>
          <w:rtl w:val="true"/>
        </w:rPr>
        <w:t>ݰ</w:t>
      </w:r>
      <w:r>
        <w:rPr/>
        <w:t>���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۲�� �۰۲ ��۲��߱��������ܱ�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ޱ޲�</w:t>
      </w:r>
      <w:r>
        <w:rPr/>
        <w:t>۲</w:t>
      </w:r>
      <w:r>
        <w:rPr>
          <w:rtl w:val="true"/>
        </w:rPr>
        <w:t>� ߰� ���</w:t>
      </w:r>
      <w:r>
        <w:rPr/>
        <w:t>۲۱</w:t>
      </w:r>
      <w:r>
        <w:rPr>
          <w:rtl w:val="true"/>
        </w:rPr>
        <w:t>�</w:t>
      </w:r>
      <w:r>
        <w:rPr/>
        <w:t>۱۲۲</w:t>
      </w:r>
      <w:r>
        <w:rPr>
          <w:rtl w:val="true"/>
        </w:rPr>
        <w:t>�� ޱ��</w:t>
      </w:r>
      <w:r>
        <w:rPr/>
        <w:t>۲</w:t>
      </w: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  <w:t>۲�۲�߱�  �۲�۱���۰�</w:t>
      </w:r>
      <w:r>
        <w:rPr>
          <w:rtl w:val="true"/>
        </w:rPr>
        <w:t xml:space="preserve">ޱ�  </w:t>
      </w:r>
      <w:r>
        <w:rPr/>
        <w:t>۲</w:t>
      </w:r>
      <w:r>
        <w:rPr>
          <w:rtl w:val="true"/>
        </w:rPr>
        <w:t>���ݰ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۱���  ۲�  ۱�� �۲</w:t>
      </w:r>
      <w:r>
        <w:rPr/>
        <w:t>sD!</w:t>
      </w:r>
      <w:r>
        <w:rPr/>
        <w:t>۰�����߱�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 xml:space="preserve">ް ް </w:t>
      </w:r>
      <w:r>
        <w:rPr>
          <w:rtl w:val="true"/>
        </w:rPr>
        <w:t>ޱ�� �ݰ� ��</w:t>
      </w:r>
      <w:r>
        <w:rPr/>
        <w:t>۲</w:t>
      </w:r>
      <w:r>
        <w:rPr>
          <w:rtl w:val="true"/>
        </w:rPr>
        <w:t>�</w:t>
      </w:r>
      <w:r>
        <w:rPr/>
        <w:t>۱</w:t>
      </w:r>
      <w:r>
        <w:rPr>
          <w:rtl w:val="true"/>
        </w:rPr>
        <w:t>�</w:t>
      </w:r>
      <w:r>
        <w:rPr/>
        <w:t>۲</w:t>
      </w:r>
      <w:r>
        <w:rPr>
          <w:rtl w:val="true"/>
        </w:rPr>
        <w:t>���</w:t>
      </w:r>
      <w:r>
        <w:rPr/>
        <w:t>۰ܲܲ</w:t>
      </w: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ݲ</w:t>
      </w:r>
      <w:r>
        <w:rPr/>
        <w:t>۲۲</w:t>
      </w:r>
      <w:r>
        <w:rPr>
          <w:rtl w:val="true"/>
        </w:rPr>
        <w:t xml:space="preserve"> ����� ��� </w:t>
      </w:r>
      <w:r>
        <w:rPr/>
        <w:t>۲</w:t>
      </w:r>
      <w:r>
        <w:rPr/>
        <w:t>� ���ܲ���ܰ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���</w:t>
      </w:r>
      <w:r>
        <w:rPr/>
        <w:t>۱� �۰�� ��  ���� ��߱� ���۲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</w:t>
      </w:r>
      <w:r>
        <w:rPr/>
        <w:t>ܲ�۲�� ���� ��� ����۰۰������۱��۱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</w:t>
      </w:r>
      <w:r>
        <w:rPr/>
        <w:t>۲���� � ��۲�� ��� �����۰۲��۰��</w:t>
      </w:r>
      <w:r>
        <w:rPr>
          <w:rtl w:val="true"/>
        </w:rPr>
        <w:t>ݰ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ް�۰����۲۲�۲ �����߰ ������ܲ��� 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�</w:t>
      </w:r>
      <w:r>
        <w:rPr/>
        <w:t>۲۲۲��������� �  �߲��۲���</w:t>
      </w:r>
      <w:r>
        <w:rPr>
          <w:rtl w:val="true"/>
        </w:rPr>
        <w:t>ݲ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 ��� ��� ��</w:t>
      </w:r>
      <w:r>
        <w:rPr>
          <w:rtl w:val="true"/>
        </w:rPr>
        <w:t>ݱ</w:t>
      </w:r>
      <w:r>
        <w:rPr/>
        <w:t>�߲� � � ������߰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ް� ���ܰ۱�������۲� ۲� �ܲ۰�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</w:t>
      </w:r>
      <w:r>
        <w:rPr/>
        <w:t>۲۲��۱��۰�۲۰�۰�۰۲ ��۲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�����  </w:t>
      </w:r>
      <w:r>
        <w:rPr/>
        <w:t>߰��߰߰��    ߲�  �߰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xuNdERGROuNdxsMOk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߲����߲������߲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>
          <w:rtl w:val="true"/>
        </w:rPr>
        <w:t>ݲ</w:t>
      </w:r>
      <w:r>
        <w:rPr/>
        <w:t xml:space="preserve">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Si fORCER 1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oN dA cAZE ... aFtA a lONG iNACtiVitY wiTh x2oOo wE aR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PiSS lEAdZ uS nOW aND wE hOPE hE iS qL eNUf. ...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uR 286 aNd mAkE a diR liKE i diD cAllED: d:\pCb\PPe\uS-fRC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eNtA uR shIttY OlD mKpCbtXt oR whICh pROGRaMM U uZE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dA tEXt liNE: 149 aND wRIte dIZ: !d:\pCb\PPe\uS-fRC10\uS-fORC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OOt hACKERZ iNStAll.bAt whICH iS iNClUdEd! heh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cAN uSE uR oWN aNZi, jUSt wAtCH oUt 4 dA uS-fORC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 sMAll aRt bY hACKER! hehe ...mAYb U tiNK iT sUX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MM wHY sHOUld wE mAkE sUM biG aRt 4 dIZ sMAll pPE eH? mAkE sUM b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T! i hUP U njOY diZ mUthAfuCkiN biTChliCkiN pPE aND jOiN uS96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CkUl8R .... dAPiSS 'n h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NY bUGS, jUSt lEAVe a mESSAGE aT tHE iCY rEbElliON 2 h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(�)- uNdERGROuNd sMOkERZ -(�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