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V15.2 USER LISTER V1.o1 P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YOUR CMD.LST FILE AND MAKE AN ENT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SOME ONE TYPES USERS AT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PCBOARD DOCUMENTATION ON HOW TO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PE WILL ONLY WORK ON PCB V15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ucking Simple!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PRODUCTIONS (C)1993-1994 PROGRAMMED BY: NOMAD [U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