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T-LOT v2.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6 Pick Lotto PPE from The Master @ &lt;&lt;TH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much to say it's a PPE for 1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Command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be very easy to setup, Edit the .cnf fil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g most option are configurable even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hort Delay for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try to Hex Edit the main Header or the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PE it will not run at all if you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re welcome and any Bug Reports se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TH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4-355-5371    USR Dual 16.8 / 21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-355-5472    USR Dual 14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