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</w:t>
      </w:r>
      <w:r>
        <w:rPr/>
        <w:t>\  �  �/\   �/\  �/\�  �/\�  �/\�  �/\�  �  �  �\  �  �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� �  �  �  �    �  �  �     �  �  �  �  �  �  �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� �  �  �  �</w:t>
      </w:r>
      <w:r>
        <w:rPr/>
        <w:t>//  �\/�  � /�  �\/�  �  �  �  �  � �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� �  �  �  �    � </w:t>
      </w:r>
      <w:r>
        <w:rPr/>
        <w:t>\   �  �  � \   �  �  �  �  � �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/�  �  \�  �\/   �\/  �  �  �\/�  �  �  �\/�  �\/�  �  \�  �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     � �� � ��������    � �� � �������� 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� ����  ���</w:t>
      </w:r>
      <w:r>
        <w:rPr/>
        <w:t>۰  �         � � ���� �  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     � �</w:t>
      </w:r>
      <w:r>
        <w:rPr/>
        <w:t>۰�����۰�  �  ��� � ��  � ߲  �  ��� �۰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    � </w:t>
      </w:r>
      <w:r>
        <w:rPr/>
        <w:t>۰���������  � ��� � ��� � ��   � ���  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  � ����</w:t>
      </w:r>
      <w:r>
        <w:rPr>
          <w:rtl w:val="true"/>
        </w:rPr>
        <w:t>޲�ޱ</w:t>
      </w:r>
      <w:r>
        <w:rPr/>
        <w:t>��  � �����ܱ�� � ���  � �����ܱ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۲��� � �߲������߲  � ��۲����  � �߲  � ��۲����  � ��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    �   ��  �� ��  � ��� �     � ���  � ���  � 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    �  ��   �</w:t>
      </w:r>
      <w:r>
        <w:rPr>
          <w:rtl w:val="true"/>
        </w:rPr>
        <w:t>ݰ</w:t>
      </w:r>
      <w:r>
        <w:rPr/>
        <w:t>��  � ��� �     � ���  � ���  �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  � ���   �</w:t>
      </w:r>
      <w:r>
        <w:rPr>
          <w:rtl w:val="true"/>
        </w:rPr>
        <w:t xml:space="preserve">ݱ��  � ��� �     � ���  � ���  </w:t>
      </w:r>
      <w:r>
        <w:rPr/>
        <w:t>۲</w:t>
      </w:r>
      <w:r>
        <w:rPr/>
        <w:t>�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ܲ�۲�����ܱ���   ܲ�����ܲ����    ��ܲ�����ܲ�� �������ܲ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� V �- R�PL�(�M�NT F0R P(B 15.21 �ND �B0V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�RY K�WL PP� R�PL�(E TH� SHiTTY iNT�RN US�RST�TS WiTH � V�RY �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S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B�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�RY �SY: � R�PL�(E UR 0LD UGGLY PPE ...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T�RT P(BS�TUP �ND PUSH "B" TWi(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0T0 .(M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RiT� S0METHiNG LiK�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- 0 - 0 - 0 - C:\PCB\PPE\ST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HoTKEY...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YP� F0RM�T C: /AUTOTEST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U(K UR SiSTER - B�TT�R TH�N M0TH�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�GiST�R THiS PPE WiTH 100 $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K......TH� L�ST THR�� �R� 0PTi0N�L...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0N� 0F MY FiRST PP�'S - BUT iT'S K�W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 D�(0MPiL� THiS PPE �ND R�PL�(� THE (C) T0 U - THiS iS L�M�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�R�NT�� : N0THiNG.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Z T0 (iN N0 0RD�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GHTY SCI! � TNX F0R W�L(0M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 SPiRiT      � Ni(� (0D�R - Ni(� B0�RD - PP� RUL�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�T QU��N     � i LiK� UR L�M�LiST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i           � NiBBL�S RUL�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0UPGR��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YN - BPC - PWA - R�Z0R 1911 - TST - �ND L�ST BUT N0T L�ST R�B�L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iGR��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RiNE FiGHT�R  � U �R� T0T�L STUPiD .... R�Ti0 F0R M�MB�S...BUUU����HHH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K ....TH�TS �LL....W�T(H 0UT F0R N�W K�WL R�L�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NDM�N!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0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