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۲�����۲������۲������۲�� ���۲         ���۲�� ���۲� ���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۲  ��    ��   ۲  ���    ���    ��        ��   ���    �� �� 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۲   ���       ۲   ���۲������۲�� �����  ��۲������۲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۲  ��    �   �۲   ��  �� ��    ��       ���    ��    �� ��  ��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۲� ���۲��   �۲� ���    ����   ���      ���   ����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come to Tetra Pak's News-Flash. It is a complete newsfile manag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 15.1+. It allows you to make news files for all users o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levels ! It has the option to show the news to each user o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display it each scan. It also has an expiration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 TTP-NEWS.PPE to your Login. Do it like ever U want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 SYSOP.PPE to your cmd.lst. To do this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B 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- Move to your CMD.LST file and press F2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 - Enter NEW (or some name of your choice) as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the security you want and the full path of TTP-NEWS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reate a TPA called "TTP-NEWS" with key 'TTP-NEWS'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ic size of 8, no dynamic size is needed.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 how to exactly do this follow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- run P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- Enter TTP-NEWS as a name, '1' as the version, '8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static size, '0' as the dynamic size and TTP-NEW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d to store the date of the last News Scan of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  </w:t>
      </w:r>
      <w:r>
        <w:rPr/>
        <w:t>CONFIGUR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 the TTP-NEWS.CNF file for your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: String to display to the user if no new ne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: for further us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  </w:t>
      </w:r>
      <w:r>
        <w:rPr/>
        <w:t>USAGE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YSOP.PPE to make new news or remove news files.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lf-explaining. TTP-News displays the news files to th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ing to their security levels and their last news-sca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, that a news, set to once only will be not shown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already have scanned the news flash for today. In order to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, please make newsfiles at about 0:00 or simply edi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in the NEWS.# file to point to tomorrow. Sorry for this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ixed in next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AUTHO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ttle PPE was coded by TmM of Tetra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ny bugs or have any comments/suggestions/addi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you can contact me at Tetra WHQ. For more informatio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TRA.NFO-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