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 ���������� �������� ���������� �������</w:t>
      </w:r>
      <w:r>
        <w:rPr/>
        <w:t>۲��� 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۲����� �    ����۲�� ����  �۲������  ���� ����� ����   ���������  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  ����  ���� ���������   ����� ���� ����  �</w:t>
      </w:r>
      <w:r>
        <w:rPr/>
        <w:t>۲������  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 ���������  �����  ��  �����  ���� ����  ���� ����  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ܲ�������   ���������  ����       ����     ��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�������  �����</w:t>
      </w:r>
      <w:r>
        <w:rPr/>
        <w:t>ܲ��������������������������������ܲ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 </w:t>
      </w:r>
      <w:r>
        <w:rPr/>
        <w:t>Modding Crew Presents a PCBoard 15.22+ mod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x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07 May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on: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was sick of Mur Systems old enter prompt, and i wante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d the enter prompt now and then, so heres a PPE which has 3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PPE's.. it will randomly choose one, and spit it out to the rem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o include some sort of enternal enter prompts, so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too if you want to.. look out for the new ver.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for this is really a sinch. run the BATCH file,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hould have come along with this documen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STALL.BAT, using no parameters and it will display ho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batch file. This will change the PCBText Line 148 to th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lename of this ppe on your H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f you logon locally, you will see how wonderfull your new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! youll be ama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ndomly chooses a enter prompt and spits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au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through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BBS: Mur Systems (613)-9844-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MAIL/INET: Mail to TRIPPAH@MIDIAN.APANA.ORG.AU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PPAH@AXS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NETMAILS: I Scan through MadNess Network and fORCEn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have the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 ---  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ax - hope ya dont mind, i used one of your enter prompt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