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������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    ���</w:t>
      </w:r>
      <w:r>
        <w:rPr/>
        <w:t xml:space="preserve">۲۲������ </w:t>
      </w:r>
      <w:r>
        <w:rPr/>
        <w:t>kURRUPt/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� �����۲������ �� ������۲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 � ������������� �����</w:t>
      </w:r>
      <w:r>
        <w:rPr/>
        <w:t>߲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�����ܰ�۲�� �   ����������������ܲ���ܲ�߲�  ���   � ��ܰ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߰��������� � ߲�  ��ܲ�ܲ�߲���߲��������������   ܲ�    ������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ܰ����� �� �������������� �    ��������������  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 ���� ���    ���� ������ ����      � ���� ����߲ ����    ������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 ����������� ����������� ����������� �</w:t>
      </w:r>
      <w:r>
        <w:rPr/>
        <w:t>۲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</w:t>
      </w:r>
      <w:r>
        <w:rPr/>
        <w:t>۲��  ����� ���� ������ ����  ����� ���� ������ ۲��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߰�� ۲�� � ���� ���� � ��۲����� ����۲�����������  ���������� ��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 ���������������� ����������� ����  ����� ���� 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</w:t>
      </w:r>
      <w:r>
        <w:rPr/>
        <w:t xml:space="preserve">۲��   ۲۲�����  ������ ���   ����ܲ��� � �۲۲���� </w:t>
      </w:r>
      <w:r>
        <w:rPr/>
        <w:t>kt����� ��</w:t>
      </w:r>
      <w:r>
        <w:rPr/>
        <w:t>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� ���� � ���</w:t>
      </w:r>
      <w:r>
        <w:rPr/>
        <w:t>۲���۲������� ��۲����������۲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  �  �������� ����</w:t>
      </w:r>
      <w:r>
        <w:rPr/>
        <w:t>߰      ����� ����� �����      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ܲ߰�۲�    ߲� �۲����������  ���  �ܲ�� </w:t>
      </w:r>
      <w:r>
        <w:rPr>
          <w:rtl w:val="true"/>
        </w:rPr>
        <w:t>޲����������� ��   ��  �</w:t>
      </w:r>
      <w:r>
        <w:rPr/>
        <w:t>۲߰</w:t>
      </w: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ܲ����߲��� ���۲����������   ������� ��������������� �۲���ܲ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ܲ�����ܲ�������ܲ��������ܲ������������������ܲ��������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ppah of xPRESS mOddING presents a menu rumours ppe for PCBoard 15.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TRODUCTiON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-|------------ --------------------   -------  ------ 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ppe supports ansi-cursor litebars and will allow users to add rum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 the end of a menu so it will display a random rumour users save sa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ot of fun and you can see who the funny cunts 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STALLATiON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|-------- ---------------   -------  --------- 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 install this ppe, you will need to add a new command in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enus.. the most prefered spot will be to place it in your main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. to accomplish this please do tha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) load PCB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) press "B" twice and move litebar to where it says "CMD.LST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F2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) to add a new command, press alt-i then in the space create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omething very simular to this.. (where the path might be diffe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Command   Sec.     PPE/MNU File Specification -or- Keystroke 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RUMOUR    0        C:\PCB\PPE\RUMOUR\RUMOU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4) now just logon to the bbs and type rumour from your main 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5) if you use .mnu files, you can always chuck it in one of them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6) ps. dont forget to edit the config file if you change the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DiSM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|----------  --------------------  ---------- -------   -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you encounter any bugs in this ppe, please email me via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n -- Trippah@midian.apana.org.au -- i scan through madness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CENE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hout outs to Av, fRC, mUR member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eck out the new funk in oz, synthetic art packs d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[tRIP.xPS.SENiOR]------- -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