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   ��������     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�     �������              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 �     �������              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  �    ���������            �������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  �  �    � �������            � ����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 �     ��������            �����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�        �������    �   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�������� 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�     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RILOXY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ADDER (BADD)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BY SPEED FREAK/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iNFO#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D.PPE is a very small and fast PPE to create bbs adds that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like: Uploaders Name, Time &amp; Date the file was uploaded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made it? Simple, because there was only one of his kind (ZipAdd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as rather slow.  I coded it in a few hours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alented as Turbo-D :).  But anyway, it works (Well...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re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iNSTALLATiON#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,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place BADD.SRC with an asii of your board. (Or leave it as it i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config file to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PATH + NAME of your bbs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C:\ADDS\TK-CEWL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string that will be printed as your board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[-SACRED�GROUND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in your PCBTEXT line 575 in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BADD\BAD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bbs add name (Ex TK-CEWL.NFO) to your bbs ad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C:\ADDS\TK-CEWL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You can also use this PPE to make banners, just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add into the name of your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For boomlab, just change your the name of your bann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DDS\TK-KEWL.NFO or whatever the name of your ad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DiSCLAMER#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is PPE could do any damage to your system, but if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! But I'm not responsa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nsure you this PPE is 100% BACKDO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BUG REPORTS#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this PPE, please leave me some feedbac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Sacred Grounds - +32-11-273OOO - Tly Coordination H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through COW-Net : 88:132/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RESPECT GOES OUT TO#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no special or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: Doctor K-oS, Count Drakula, Venior, Turbo-D, Iron Crack, Sek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 Angel, The Knight, Deep Freezer, Night Ghost, Bu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rostrontiac, $teven, Antinoize, Number Six, BlackCat, Byte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barian, Whitesnake, Sad, Nighthawk, Dirty Harry, Ma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kee Montana, and all other dudes i forgot... Don't ki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: FUEL - AGS - BDP - PS - LSP - MOZ - S!P - T4F -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TNT - BPI - FOG - RHYME - BLACK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body on in this fuckin' universe, and the cow-net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END#�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.. the end.. no go and install this bab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anzai!s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