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lock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is ppe to your CMD.LST. No parameters / configur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raw a better ansi (time.ans) if you like. You may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uit your needs, but do not distribute the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/ideas, drop me a line to apz@finbox.null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APz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