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TUEDIT is a On-Line User Editor, It make use of the Address P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PSA, and Verification PSA's if they are Installed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CB 15.1 PSA if they are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based on the CIAFSUE.PPE from DEFCON 4, With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it is now a fully functional User Editor, Add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's along with The ability to be Called from the EOM CM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the Current User's Namefrom the Message though the PRE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. This option has greatly improved thi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user other than the Sysop is using this PPE, They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even see the Sysop's User Record, This was don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to install this PPE is to enter it in the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o use the PREMSG for a Capture file, And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OM command, If you are running one of the EOM PPE's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De-Compiling it and adding the Code for call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re is a Simple EOM PPE that is included with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OURCE Included ). The EOM uses the standard FF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HTUEDIT.PPE. The OPCAP.PPE is what gets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SG display file to capture the current Messag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TUEDIT.PPE can find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ready running a Quoter of some kind then there i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ly a Capture File already being created all that has to be do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 the Complete PATH and filename in the THTUEDIT.CNF file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tention, This will be added by the PPE a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eing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That has a Letter by it can be edited, The other's ar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ll commands are listed at the end of the screen, Like Jump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ward displays, Jump to user name, Auto Upgrade 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Numeric 1 key to go into the Conference Selections, Th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are (R)egister, (E)xpired, (S)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f not all Prompts are in the .cnf file along with Color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s, and the Color of the User's Info, Levels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, Sysop Level, NewUser Level, And Register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INSTALL.BAT file, This is for you to use if you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EOM PPE of some kind, And will install the PREMSG PPE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manually if you want or if you are using a CEOM or already using a PR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s about 60k if all functions are being used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