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hould be installed inthe Script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will read your PCBOARD.DAT and start the display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 Baud rate you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f you allow 9600+ calls only then it will start displa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to 28800, And can be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configurable in the .cnf file for all display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play file so do whatever you wish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