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396 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MKPCBTXT - LINE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!C:\PCB\MENU\CMD396.PPE_     Make sure you put the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n the end of the 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Security Level for a Security Specific Menu "MENU110" 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Make the MENUS you are now useing Blank Display files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efore the PP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play files, there are all Security Specific,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is called BRDM just as the Stock PCBOARD w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also be a BRDM10 or whatever Security Level'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y's to the MENU1 and MENU2 Displays files, I also added a MNU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ysop Security Level this has the SYSOP Command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396.cnf has all the Explinations for all the lines in the bott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to a 4 line Main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version in this archive, The FILE CMD151.zip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 15.1 version the one in the main archive is for PCBoard 15.2+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accepted for Any of the THT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