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Who - v1.02b - (C) 1995 Cono DelR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Who is a fun utility for PCBoard Sysops.  It will allow you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splay for who's on other nodes.  This is accomplished by rea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NET.XXX file displayed that to your users.  Note that TheWho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modify USERNET.XXX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WHO.DAT file layout is documented within the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WHO.CNF file layout is documented within the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bother with this stupid .PPE?  Good question! &lt;g&gt; THEWho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to your callers a nice ansi screen showing who's on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 you can change the colors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rry but Un-Registered Versions will show a screen disp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inking unregistered version. Please register it! :-)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s a snap.  Just make an entry in your CMD.LST point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put THEWho.Ppe might look lik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PCB\PPL\THEWHO.PPE   It's that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s, comments, etc., can be directed to me on my BBS at (201) 614-89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via InterNet at cono.delrosso@saltai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