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ર</w:t>
      </w:r>
      <w:r>
        <w:rPr/>
        <w:t>놲짍췍췍췍췍췍췍췍췍췍췍췍췍췍췍췍췍췍췍췍췍췍췍췍췍췍췍췍췍췍췍췍췍췍췍췍뮲놰</w:t>
      </w:r>
      <w:r>
        <w:rPr/>
        <w:t>ഊ</w:t>
      </w:r>
      <w:r>
        <w:rPr/>
        <w:t>낱늺췋촠쬠⃋⃉췍†⃉춻†짍춻⃋†쬠쬠⃋⃉췍묠짍묠⃉춻†짍묠†짍묠⃉춻†짍묠₺늱뀍</w:t>
      </w:r>
      <w:r>
        <w:rPr/>
        <w:t>ર</w:t>
      </w:r>
      <w:r>
        <w:rPr/>
        <w:t>놲먠먠⃌췍뤠쳍††쳍쪻₺†먠죍춹⃌췍뤠먠₺⃌췊묠쳍쪻⃈췍묠⃌췊묠쳍쪻⃈췍묠몲놰</w:t>
      </w:r>
      <w:r>
        <w:rPr/>
        <w:t>ഊ</w:t>
      </w:r>
      <w:r>
        <w:rPr/>
        <w:t>낱늺⃊†쨠⃊⃈췍†⃊†쨠죍춼†⃍밠쨠⃊⃈췍밠죍춼⃈췍밠죍춼†죍춼⃈췍밠죍춼₺늱뀍</w:t>
      </w:r>
      <w:r>
        <w:rPr/>
        <w:t>ર</w:t>
      </w:r>
      <w:r>
        <w:rPr/>
        <w:t>놲죍췍췍췍췍췍췍췍췍췍췍췍췍췍췍췍췍췍췍췍췍췍췍췍췍췍췍췍췍췍췍췍췍췍췍췍벲놰</w:t>
      </w:r>
      <w:r>
        <w:rPr/>
        <w:t>ഊ</w:t>
      </w:r>
      <w:r>
        <w:rPr/>
        <w:t>낱닛짍췍췍췍췍췍췍췍췍췍췍췍춻?</w:t>
      </w:r>
      <w:r>
        <w:rPr/>
        <w:t>ⴭⴭⴭⴭⴭ</w:t>
      </w:r>
      <w:r>
        <w:rPr/>
        <w:t>ⶰ</w:t>
      </w:r>
      <w:r>
        <w:rPr/>
        <w:t>놲?췍췍췍췍췍췍췍췍췍췍췍믛늱뀍</w:t>
      </w:r>
      <w:r>
        <w:rPr/>
        <w:t>ર</w:t>
      </w:r>
      <w:r>
        <w:rPr/>
        <w:t>놲?楮攭ㄠ㈰ㄭ㘱㐭ㄸ㌲</w:t>
      </w:r>
      <w:r>
        <w:rPr/>
        <w:t>ⵖ</w:t>
      </w:r>
      <w:r>
        <w:rPr/>
        <w:t>䙃뫛늱뀠⁒畮湩湧†낱닛먠䵥浢敲⁆楤潮整‱〷⼵㤲₺?</w:t>
      </w:r>
      <w:r>
        <w:rPr/>
        <w:t>ഊ</w:t>
      </w:r>
      <w:r>
        <w:rPr/>
        <w:t>낱닛쟄쓄쓄쓄쓄쓄쓄쓄쓄쓄쓄쓄쒶?†偃䉯慲搠₰놲?쓄쓄쓄쓄쓄쓄쓄쓄쓄쓄쓄뛛늱뀍</w:t>
      </w:r>
      <w:r>
        <w:rPr/>
        <w:t>ર</w:t>
      </w:r>
      <w:r>
        <w:rPr/>
        <w:t>놲?楮攭㈠㈰ㄭ㘱㐭㠹㔴</w:t>
      </w:r>
      <w:r>
        <w:rPr/>
        <w:t>ⵖ</w:t>
      </w:r>
      <w:r>
        <w:rPr/>
        <w:t>䙃뫛늱뀠⁶敲獩潮†낱닛먠乩杨琠潷氠噥牳楯渠ㄳ†₺?</w:t>
      </w:r>
      <w:r>
        <w:rPr/>
        <w:t>ഊ</w:t>
      </w:r>
      <w:r>
        <w:rPr/>
        <w:t>낱닛쟄쓄쓄쓄쓄쓄쓄쓄쓄쓄쓄쓄쒶?‱㔮㈯䴯㄰₰놲?쓄쓄쓄쓄쓄쓄쓄쓄쓄쓄쓄뛛늱뀍</w:t>
      </w:r>
      <w:r>
        <w:rPr/>
        <w:t>ર</w:t>
      </w:r>
      <w:r>
        <w:rPr/>
        <w:t>놲?慭⁒慤楯⁃䐭副洠䑩獫⸠뫛늱뀠卯晴睡牥†낱닛먠兗䬠☠副獥䵡楬⽒敡摥爠₺?</w:t>
      </w:r>
      <w:r>
        <w:rPr/>
        <w:t>ഊ</w:t>
      </w:r>
      <w:r>
        <w:rPr/>
        <w:t>낱닛쟄쓄쓄쓄쓄쓄쓄쓄쓄쓄쓄쓄쒶?</w:t>
      </w:r>
      <w:r>
        <w:rPr/>
        <w:t>ⴭⴭⴭⴭⴭ</w:t>
      </w:r>
      <w:r>
        <w:rPr/>
        <w:t>ⶰ</w:t>
      </w:r>
      <w:r>
        <w:rPr/>
        <w:t>놲?쓄쓄쓄쓄쓄쓄쓄쓄쓄쓄쓄뛛늱뀍</w:t>
      </w:r>
      <w:r>
        <w:rPr/>
        <w:t>ર</w:t>
      </w:r>
      <w:r>
        <w:rPr/>
        <w:t>놲?⸲⁇楧慢祴敳⁏湬楮攠†뫛늱뀠††䄠††낱닛먠䙡湴慳瑩挠䙩汥⁖楥睥爠₺?</w:t>
      </w:r>
      <w:r>
        <w:rPr/>
        <w:t>ഊ</w:t>
      </w:r>
      <w:r>
        <w:rPr/>
        <w:t>낱닛쟄쓄쓄쓄쓄쓄쓄쓄쓄쓄쓄쓄쒶?†⁇牥慴†₰놲?쓄쓄쓄쓄쓄쓄쓄쓄쓄쓄쓄뛛늱뀍</w:t>
      </w:r>
      <w:r>
        <w:rPr/>
        <w:t>ર</w:t>
      </w:r>
      <w:r>
        <w:rPr/>
        <w:t>놲?癥爠⨪㔰</w:t>
      </w:r>
      <w:r>
        <w:rPr/>
        <w:t>ⰰ</w:t>
      </w:r>
      <w:r>
        <w:rPr/>
        <w:t>〰⨪⁆楬敳†뫛늱뀠†偬慣攠†낱닛먠㔰</w:t>
      </w:r>
      <w:r>
        <w:rPr>
          <w:rtl w:val="true"/>
        </w:rPr>
        <w:t>‫⁇</w:t>
      </w:r>
      <w:r>
        <w:rPr/>
        <w:t>牥慴⁏湬楮攠䝡浥玺?</w:t>
      </w:r>
      <w:r>
        <w:rPr/>
        <w:t>ഊ</w:t>
      </w:r>
      <w:r>
        <w:rPr/>
        <w:t>낱닛쟄쓄쓄쓄쓄쓄쓄쓄쓄쓄쓄쓄쒶?††瑯††₰놲?쓄쓄쓄쓄쓄쓄쓄쓄쓄쓄쓄뛛늱뀍</w:t>
      </w:r>
      <w:r>
        <w:rPr/>
        <w:t>ર</w:t>
      </w:r>
      <w:r>
        <w:rPr/>
        <w:t>놲?㈰⬠䙩汥⁄楲散瑯物敳†뫛늱뀠⁕湷楮搡†낱닛먠佶敲‵〠䝡浥</w:t>
      </w:r>
      <w:r>
        <w:rPr>
          <w:rtl w:val="true"/>
        </w:rPr>
        <w:t>⁦</w:t>
      </w:r>
      <w:r>
        <w:rPr/>
        <w:t>楬攠慲敡玺?</w:t>
      </w:r>
      <w:r>
        <w:rPr/>
        <w:t>ഊ</w:t>
      </w:r>
      <w:r>
        <w:rPr/>
        <w:t>낱닛죍췍췍췍췍췍췍췍췍췍췍췍춼?</w:t>
      </w:r>
      <w:r>
        <w:rPr/>
        <w:t>ⴭⴭⴭⴭⴭ</w:t>
      </w:r>
      <w:r>
        <w:rPr/>
        <w:t>ⶰ</w:t>
      </w:r>
      <w:r>
        <w:rPr/>
        <w:t>놲?췍췍췍췍췍췍췍췍췍췍췍볛늱뀍</w:t>
      </w:r>
      <w:r>
        <w:rPr/>
        <w:t>ર</w:t>
      </w:r>
      <w:r>
        <w:rPr/>
        <w:t>놲짍췍췍췍췍췍췍췍췍췍췍췍췍췍췍췍췍췍췍췍췍췍췍췍췍췍췍췍췍췍췍췍췍췍췍췍뮲놰</w:t>
      </w:r>
      <w:r>
        <w:rPr/>
        <w:t>ഊ</w:t>
      </w:r>
      <w:r>
        <w:rPr/>
        <w:t>낱늺†⁒敧楯湡氠䡕䈠景爠䅒乥琠☠䙩摯 兗䬠☠免慩水⤠呲慮獦敲猠䅶慩污扬攡†₺늱뀍</w:t>
      </w:r>
      <w:r>
        <w:rPr/>
        <w:t>ર</w:t>
      </w:r>
      <w:r>
        <w:rPr/>
        <w:t>놲죍췍췍췍췍췍췍췍췍췍췍췍췍췍췍췍췍췍췍췍췍췍췍췍췍췍췍췍췍췍췍췍췍췍췍췍벲놰</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