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toryLiner - Hell's Ke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 again. another release by TBH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all, i wanna thank SexiBody 4 the great concept, and ins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this os a BETA version. i hope it's bugless, but if u find some b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have a nice idea 4 the ansi background, and u wanna see u'r na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eetings" line, then leave me a msg on any TBH main board, or ul the an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What is StoryLiner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's kinda simple... storyliner is a PCBoard door that builds a stor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s that users enter on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the peak of this doc, so read carefully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two diffrent ways to install, so choose one and preform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Logon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est way to install - run PCBSETUP, press "B" then "D". go to 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STIONAIRE and press F2. then add the following line to i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C:\PCB\STORY\STORY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or whatever path u installed it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ished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Logon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BBSes have n ANSI picture that displays on lo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 can run STORYLINER from that file by adding this line at the en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C:\PCB\STORY\STORY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or whatever path u installed it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ished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Sysop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now I didn't find any parameter that needs to be CNFed. so i wro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nd-Alone PPE. if u find any ideas in that direction, contact me th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BH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way, u can edit the story and change it with an ASCII editor. the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file is surprisingly called STORY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Last Word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nx 4 using my StoryLiner, hope u'll like it. SPREAD IT HARD ! and PLZ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 ANY feedback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u have a DOC 'bout PPL commands, toss it in my direction QUICK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Hell's Keeper signing off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