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6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me Next Caller - By Hell'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p... this is gonna b a small and nice doc 4 a small and nic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quite simple. when a user logs off, he can lea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user that logs on after him. most of these look like th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ck Off, LAMER !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"@USER@, call XXXXXXX BBS, XXX-XXXX-XXX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are called FlameLines. the FNC programs let's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is very simple... as in all other PP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most importent part is to make a subdir and unzip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. hehe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 have a logon ansi or logoff ansi, add the lines described below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o the script questionaires. if no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CBSETUP, file locations, then new users/logon... and change u'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 questionaire to contain the following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L\FNC\FNC_GE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path u insta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'r half way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... run pcbsetup again, go to file locations, new users/logon..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OGON questionaire to contain the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L\FNC\FNC_DIS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.. all u have to do, is run it locally to check that everything's 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'r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'd like, u can change the ansi's... but i think they're quite ke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me feedback somehow... search 4 me in INFERNO, or RED OR DEA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's K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search for some more of my relea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