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PPE v2.0 written by Cobra of THE ARCADE BBS [T.A. H.Q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.PPE is basically a better user lister than the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PCBSETUP as the USERS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 10        !C:\PCB\PPL\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o write doc.! if you are interesting to join T.A. Grou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6-658-8527 or 1-416-658-3951 - Log on with your REAL na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n Alias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