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Who - v1.2 - (C) 1994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Who is a fun utility for PCBoard Sysops.  It will allow you to add 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to your system, by modifying the WHO display.  This is accompl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your  USERNET.XXX file,  and when  the first  free and  down n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,  randomly  reading  a  fake  user  entry  from  the  SWHO.D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ing  that  to  your  users.   Note  that  SuperWho  does  not 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ET.XXX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HO.DAT file layout is documented within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 bother  with  this  stupid  .PPE?   Good  question!  &lt;g&gt; Unlike PCBM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Who will allow you to have fake users constantly changing withou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ention.  Also, SuperWho will allow you to show a node running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at with PCBMONI.   It won't allow it.   Oh, and you can  also us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, which you also cannot do with PCBMONI or USERNET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the catch?  Well, there's only a small one.  The un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imited to faking  one node at a  time, whereas the registered 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limited by the  number of nodes you're  licensed for.  Other than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 no delays  or beg  screens or  copyright notices  disp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a snap.   Just make an entry  in your CMD.LST pointing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ut SuperWho.Ppe.  For registered users, SuperWho will accept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parameter which tells SuperWho how many nodes to fake.  So,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look like: C:\PCB\PPL\SWHO.PPE 2.  It'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, comments, etc., can be directed to me on my BBS at (914) 964-04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ia InterNet at Gerry.Schechter@Execn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