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mple User Edit v1.01 by A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re's more than one "simple" usereditors out there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hated pcb's "7"-command, the buildin usereditor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s of replacements for the buildin editor, but none of them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re looking for. When I look for "simple" editor, I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, animations, kewl ansi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intain my BBS mostly on the road, with my Laptop and DataG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, that maximum speed (for now) with DataGSM is 9600bps, so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s are real pain with such speed. First I thought ab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ghtbars and stuff from existing usereditors, but I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asier to start from sc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. A usereditor that works fine with 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Just add SUE.PPE into your CMD.LS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curity needed to run this PPE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mand to start SUE would be "7" or just "S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don't need to write any "how to use the editor"-par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installed PCBoard, this should be basic stuff for you 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IAS PSA installed, you can type user's alia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when editor asks for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source or SUE.ANS as needed. Just don'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COMPLETELY WITH YOUR OWN RISK.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Y GUARANTEES ABOUT THE PROGRAM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apz@finbox.nullnet.f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