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NUMBERS v1.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PPE for PCBo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� F R E E W A R E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: Guy Damlovac - gdamlova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p://www.engr.iupui.edu/~gdam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little utility program written using the PPL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It was tested and developed on a v15.22 system using CallMeBK v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You may modify the included source code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needs if required. Please DO NOT distribute the source or P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for use with the CallMeBk v4.0 PPE Call 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obert T. Biersack. It generates a new VERIFIED.D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ach users voice and data phon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follow the installation steps listed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suggestions on the software, please E-Mail me on the Inter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obert T. Biersack for writing a great little PP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 and releasing it a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the file contents into the SAME directory that you installed CallMe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Edit your CMD.LST configuration file and add the follow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MD.LS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Sec     Minute     Use  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 ----------- -------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) NUMBERS        110  &lt;--\    0       0      x:\xxx\xxxxxxxx\NUMBER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/--&gt; 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Sec Level --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-- Full Path to CallMeBk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at's it, you're done!  Just type "NUMBERS" at your Main Menu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 new upto date VERIFIE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lease note that I am assuming you've installed PCBoard onto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and that you have used the standard subdirectory forma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the case, please edit the indicated line in the NUMBERS.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file, and re-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WITHOUT ANY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TO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S OF ANY KIND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et E-Mail:  gdamlova@iquest.net                Shuttle BB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ld Wide Web:   www.engr.iupui.edu/~gdamlova  Indianapolis, Indian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in Support BBS: (317) 838-0445                 9600 - 33600  V.34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Support BBS:  (317) 887-5665                  24 Hours - 7 Day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