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</w:t>
      </w:r>
      <w:r>
        <w:rPr/>
        <w:t>LINERS v1.4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</w:t>
      </w:r>
      <w:r>
        <w:rPr/>
        <w:t>PPE for PCBoar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=� S H A R E W A R E 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: Guy Damlovac - gdamlova@iques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ttp://www.engr.iupui.edu/~gdamlo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5 Shutt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INSTALLAT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eat little Oneliner program written using the PPL langu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. It was tested &amp; developed on a v15.22 system. To run it,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steps listed. If you have any questions, comments, or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oftware, please E-Mail me on the Internet, or call my suppor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and your users lik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reate a LINER subdirectory off your main PCB directory.  ie.  x:\PCB\LI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) Unzip the file contents into this newly created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Run PCB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) Edit your CMD.LST configuration file and add the following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MD.LS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       Sec     Minute     Use      Keystrok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 -------- ----------- -------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) LINER           10  &lt;--\    0       0      x:\PCB\LINER\LINERS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\-- Normal User 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Edit the LINERS.CFG file with any text editor, and selec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) LINE 1 - Enter the total number of Liners you would like to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displayed in 'Anonymous' Mode. (Suggested 16, Max is 1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) LINE 2 - Enter "YES" for 'Anonymous'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"NO" for 'So and so said'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 LINE 3 - Enter "YES" for 4 second Keyboard Timeou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"NO" to display the Liner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Number of Liners stored &amp; displayed (CFG Line 1) only opera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Anonymous' Display M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'So and so said' Display Mode contineously appends new Lin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are added, and does NOT trim itself down. The program can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upto 250 lines total in 'So and so said' Display Mod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plenty! Anything over 250 lines will be ignor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RS.TXT file gets too large for your liking, or over 25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, you can trim it down with any standard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Display Mode (CFG Line 2) is used to set the mode of Lin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prefer for your system. 'YES' will set it to Anonymous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OT display the users name that entered it! 'NO' will se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and so said, and it WILL add the name of the user that entered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4 second Keyboard Timeout Prompt (CFG Line 3) was made fo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run Liners automatically after logon, but don't want to mes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users scripts. It will ask the user if they "Wish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rs", and exit the program if they don't answer within 4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If you selected 'YES' in CFG Line 2, rename "LINERS.YES" to "LINERS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elected 'NO' in CFG Line 2, rename "LINERS.NO" to "LINERS.T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Edit your menus (BRDM, BRDS, Etc) to reflect the new "LINER" command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That's it, you're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FILTER.TXT is a normal text file that can be edited with any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editor. The format is simply one word per line.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sily update the profanity filter as you think of words to add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s can occur from anywhere within the Liner, and will be rejec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LINER.TXT is a normal text file that can be edited with any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editor. The format for "Anonymous" Display Mode is one Liner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upto 75 characters in length, plus 4 characters at the beg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@ color code. The format for "So and so said"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ists of three lines for each Liner added. Line one is the @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+ User Name + said the following. Line two is the @ col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us the Liner. Line three is a blank line used to seperat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r that i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REGISTRAT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as SHAREWARE. Registration is only $7.00 US f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are entitled to download and use ALL future updates of L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of charge! This programs operation is NOT crippled! Please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 Liners, you will receive a registered version of LINERS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specifically for your system! The registered version has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nag screen removed, and shows your BBS as the legal registered us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p of that, you will be able to download and use the Liner Edi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Edit Liner (EDITLINE.PPE). This editor allows you to quickly and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Liners as you deem necessary. The editor is for REGISTERED USERS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ranted permission to use this program upto 30 days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ng it on your system. If you continue to use this program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period, you must register it by remitting $7.00 US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below. Thank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please send a Check or Money Order for $7 along with th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FRM file and mail to the address listed below. (Please make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ble to: GAVRA DAMLOVAC). Then call and register onto the support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uttle BBS" at (317)838-0445, so I can attach your registered version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essage for download, (after I receive it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AVRA DAMLOV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0292 BRADBURY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DIANAPOLIS, 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6231-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TN: SHUTT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DISCLAIM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"AS IS" AND WITHOUT ANY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, INCLUDING BUT NOT LIMITED TO THE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FITNESS TO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WILL NOT BE LIABLE FOR ANY DAMAGES OF ANY KIND RESUL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PROGRAM.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TECH SUPPOR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nternet E-Mail:  gdamlova@iquest.net                Shuttle BB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orld Wide Web:   www.engr.iupui.edu/~gdamlova  Indianapolis, Indiana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ain Support BBS: (317) 838-0445                 9600 - 33600  V.34+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lt Support BBS:  (317) 887-5665                  24 Hours - 7 Day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