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PLIS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is is about as easy to install as it gets. Just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with the appropriate user level. Here's the hard part..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use the command on your menu that lists users! Usuall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95 SN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Ripped from Defcon 4 (PWA) User editor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Def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 PPE's ARe ThE BESTeST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made for use with our bbs. We couldn't find a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llow a user to view how many messages another user had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 got one now and SO D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Y BBS of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(905) 312-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=(905) 312-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=(905) 312-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=(N0T) F0R-Y0U!</w:t>
      </w:r>
    </w:p>
    <w:p>
      <w:pPr>
        <w:pStyle w:val="PreformattedText"/>
        <w:bidi w:val="0"/>
        <w:spacing w:before="0" w:after="0"/>
        <w:jc w:val="left"/>
        <w:rPr/>
      </w:pPr>
      <w:r>
        <w:rPr/>
        <w:t>5=(L0C) ALN-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ajor problems. V1.01 Released about 2 hours later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lems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the user info was being prin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size of the ppe by about 40% by reusing code that was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the UNKNOWN USER prompt wasn't prinitng proper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Not Ye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ppe will no longer have to reprint the entire scree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users info would be a much better solution.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2400 user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just call Power Play and ask for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o lame. Just decompil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