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 �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ALL SCROLL    version 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�  � ������������������������������ �  �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1996 Randa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  �  �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is is a PCboard PPE Scrolling Prompt. It scrolls a line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the user is looking through the menu. Guaranteed to get them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o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GAL STUFF �� 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ey, If your computer breaks or gets hurt while using this PPE, it ai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fault. It has worked fine on my computer for almost a yea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 may not change up any of the files in this program. You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, only if the files are exactly the same as you receiv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ATION �� 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#��� Unzip the contents of this file into it's own directory.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nstration, We have copied our files into C:\SCROLL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#��� Call 817-965-6649 [28.8 data] and download your FREE REGIST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imply go to the main menu, and type FREENUM. It will *NOT*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Menu, so REMEMBER it! There may be an INTRO MENU, Type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QUIT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ly the whole idea behind the registration is so we can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people out there like [or just use] our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#��� Make a File called SCROLL.CFG in that directory and ad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nto i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ystem Operat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egistration Number (Or 0 if your just too darn laz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X Coordinate of the Scroll Line [2 or high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Y Coordinate of the Scrol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X Coordinate of the Prompt [Give Room for Actual Promp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Y Coordinate of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Length of the Scroll Line [78 or low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Number of Lines in Scroll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rompt [Count the Lines and make line 6 at LEAST thi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Don't count the color codes though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haracter to use for Left Side of Scrol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haracter to use for Right Side of Scrol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lor of Characters [Line 11 and 1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lor of Scroll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idnight 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mmy Ra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            &lt;------ (Cause We're just too darn lazy! [:)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x0DWhat is your Command@x08, @x0D@FIRST@? @x08&gt; [Colors in Cap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x0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#��� Edit SCROLL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in your lines to show. Make sure if you have 20 lin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20 on the 8th Line of SCROLL.CFG, and if you have 10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#��� Modify You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Actual Menus on my BBS (Main,File,Message,Door), and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uck this as my Menu prompt. Just make your main Menu promp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E. If your not sure where to put it, When you go to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, And it says "Enter Your Command&gt;" or whatever, do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at in your PCBTEXT file, by typing MKPCBTEXT PCBTEX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iles exist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 MORE INFO �� 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................ 817-965-6649 [28.8] 7.2 GIG of FILES - LOTS OF PPE'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B ................ http://www.our-town.com/~trandal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 ................ ftp://ftp.europa.com/outgoing/doors/randal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 ............. Trandall@Our-tow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also get the latest version of this program off of Rusty -N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dies BBS at 216-726-2620! Tell 'em Tommy sent ya!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 INFO �� 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0 : ..... : This was the beginning of this beautiful program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 : ..... : Got rid of the quick prompt, but still having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Enter Keys (I'm working on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 : ..... : Took out problem with Enter prompt completely (so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line 15 anymore in CFG file) did a speed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, added Backspace, and added a clear scre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it didn't run into the prompt.  Make sure you te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s that they can use the ol' MENU command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ye! �� 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