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......______......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/(  /(      __  __ __     __  __  __  __  __ _  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/   \/   \   |__)|_ |  \   |  \|__)|__|| _ |  ||\ |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|\___/|      //||\//|| \\  | \ |__|__/   |__/| \ |  ||__||__|| \|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(,\  /,)\__  // ||// || \\ \       __  __  __ ___      __  __  __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/     /   /_//  |//  ||  \\ \\    |__ |  ||_   |  |  ||__||__)|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(@_^_@)/    /_   //   ||   \\  \\   __||__||    |  |/\||  || \ |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W//W_/      /_ //    ||    \\   \\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//) |         ///     ||     \\    \\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(/ /) _|_ /   )  //      ||      \\   __\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(// /) '/,_ _ _/  ( ; -.   ||    _ _\\.-~        .-~~~^-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( // )) ,-{        _      `-||.-~-.           .~         `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( /// ))  '/\      /                 ~-. _ .-~      .-~^-.  \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( ///))      `.   {            }                   /      \  \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(/ ))     .----~-.\        \-'                 .~         \  `.  \^-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///.----..&gt;    (   \             _ -~             `.  ^-`   ^-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///-._ _ _ _ _ _ _}^ - - - - ~                    ~--_..-~/.-~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........________........����������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CRIPT.PPE                     v1.0             COPYRIGHT (C) 199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......______......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....���� INTRODUCTION ����...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.PPE was designed because of a suggestion from another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PE registration form (WAIT).  I would like to thank Dan Alle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 II BBS (412) 746-1447 for the great suggestion.  And if your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HUGE file selection that is the BBS to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.PPE is a prompt replacement for PCBTEXT #67.  It incorprate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hat is 'HOT KEY' sensitive.  It is also completely language a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it is COMPLETELY color configurable.  See REGISTR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....���� INSTALLATION ����...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pretty simple.  Go to the directory where your PCB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 (\PCB\GEN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KPCBTEXT PCBTEXT.*         [Edit PCBTEXT.*  where the * is the exten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of your language  Ex: PCBTEXT.GER for Germa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3 to record # 67           [Jump to the record to be edited and replac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line with the location of the SCRIPT files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Ex:  !C:\PCB\SCRIPT\SCRIPT.PPE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ss ESC                   [To save the PCBTEXT file.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...���� CONFIGURATION ����..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IPT.CFG (which must be in same directory as SCRIPT.PPE and SCRIPTXT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               Your Personalized Registration Code (0000000001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               Number of Questionnaires (MAX =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               Color Choice For Left Whi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               Color Choice For Right Whi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                Color Choice For Number of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                Color Choice For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                Color Choice For Brackets ( &lt;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                 Color Choice For   #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Color options are only valid after registration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nly $2.00 US Dollars.  Read on!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...���� LANGUAGE FILE ����..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SCRIPTXT files that come with this archive.  Their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IPTXT.*  where the * is the language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                   Language equivalent for:  Questionnaire #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                   Language equivalent for:  (Enter)=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                   The name of the language (for everyone's benef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...���� REGISTRATION ����..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.PPE is released under the ShareWare concept.  Evaluate it for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If you like it then please register it.  Why register?  Well it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how my old lady that I really am doing something on the computer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games &lt;g&gt;, you will be able to configure all the colors in th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et rid of that annoying pause and UNREGISTERED sign, and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, you will be able to sleep better!  You also get a ful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to The Realm of Delirium BBS (806) 935-4760 (Support BBS fo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Software).  For Technical Support log in as DEMO ACCOUNT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And leave me a (C)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or Money Order Payable to: Shane Kretz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following registration form and $2.00 US Dollar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erson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:  Red Drag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as Texas  79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...���� REGISTRATION FORM SCRIPT.PPE v1.0 ����..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 Name is:             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 Number is:           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and Last Name is   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treet Address is        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ity, State, and zip are 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 is             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/ Password for Support BBS  ______________________/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or Comments?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$2.00 US Dollars in     [ ] Check    [ ] Money Order   [ ]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   You need to write VERY legibly to insure a proper registration code 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